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3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нап -паки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 6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 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63 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7326"/>
      <w:r>
        <w:rPr>
          <w:b/>
          <w:sz w:val="22"/>
          <w:szCs w:val="22"/>
        </w:rPr>
        <w:t>563 400,00 (Пятьсот шестьдесят три тысячи четыреста 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ТЦ «Масте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Акана Серы, 10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63 400,00 (Пятьсот шестьдесят три тысячи четыреста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ул. Акана Серы, 100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7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8-05T11:49:00Z</cp:lastPrinted>
  <dcterms:modified xsi:type="dcterms:W3CDTF">2021-09-24T06:02:00Z</dcterms:modified>
  <cp:revision>77</cp:revision>
  <dc:subject/>
  <dc:title> Протокол </dc:title>
</cp:coreProperties>
</file>