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                                                                                      «9» апреля  2021 г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здравоохранения Акмолинской области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0"/>
        <w:gridCol w:w="7509"/>
        <w:gridCol w:w="1182"/>
        <w:gridCol w:w="926"/>
        <w:gridCol w:w="1178"/>
        <w:gridCol w:w="1529"/>
      </w:tblGrid>
      <w:tr>
        <w:trPr>
          <w:trHeight w:val="5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пецификация (описание) товаров, работ и услуг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, тенг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новорожденного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Аптечка новорожденного                                                                       Состав:                                                                                                      1. Руководство по уходу за детьми раннего возраста в семье на казахском и русском языках в одном экземпляре;                                2.Буклет:Национальный календарь прививок в одном экземпляре;  3.Водный термометр (1 штука)                                                             4.Медицинский термометр (1 штука)                                                    5. Стерильный бинт(1штука)                                                                6.Слизеотсос для носовых путей (1 штука)                                           7.Крем детский (1 штука)                                                                       8.Мыло детское (1штука)</w:t>
              <w:br/>
              <w:t>9.Антисептик для рук (1 штука)</w:t>
              <w:br/>
              <w:t>10.Оральные регидрационные соли (2 упаковки)</w:t>
              <w:br/>
              <w:t xml:space="preserve">11.Стерильная вата 200гр .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 000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150 000 (Один миллион сто пятьдесят 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Казахская фармацевтическая компания «Медсервис Плюс», г. Нур-Султан, ул. Майлина, 15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150 000 (Один миллион сто пятьдесят 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 «Казахская фармацевтическая компания «Медсервис Плюс», г. Нур-Султан, ул. Майлина, 15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3 апреля 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Казахская фармацевтическая компания «Медсервис Плюс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Жаров Н. К.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2T10:17:00Z</cp:lastPrinted>
  <dcterms:modified xsi:type="dcterms:W3CDTF">2021-04-22T04:18:00Z</dcterms:modified>
  <cp:revision>82</cp:revision>
  <dc:subject/>
  <dc:title> Протокол </dc:title>
</cp:coreProperties>
</file>