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10» февраля  2021 г.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услуг  по оказанию гарантированного объема бесплатной медицинской помощи № 1729, согласно пп.4 п.116 имеется </w:t>
      </w:r>
      <w:r>
        <w:rPr>
          <w:color w:val="000000"/>
          <w:sz w:val="22"/>
          <w:szCs w:val="22"/>
          <w:shd w:fill="FFFFFF" w:val="clear"/>
        </w:rPr>
        <w:t>потребность в осуществлении закупа товаров, на период до подведения итогов тендера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41"/>
        <w:gridCol w:w="5244"/>
        <w:gridCol w:w="567"/>
        <w:gridCol w:w="567"/>
        <w:gridCol w:w="1275"/>
        <w:gridCol w:w="1418"/>
      </w:tblGrid>
      <w:tr>
        <w:trPr>
          <w:trHeight w:val="9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85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т-графт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аскрывающийся трубчатый эндопротез для рентгенэндоваскулярной реконструкции аневризм грудной отдела аорты с открытой короной в проксимальной части. Самораскрывающийся эндопротез на доставляющем катетере, состоящий из полиэфирного тканного графта и эластического каркаса, изготовленного из нитиноловой проволоки. Отсутствие вспомогательных фиксирующих приспособлений (крючков, зубцов и подобных) для фиксации стента. Наличие легко визуализируемых под рентгеноскопом платиноиридиевых рентгеноконтрастных меток, для обеспечения рентгенографической визуализации его краев в виде цифры «8»: 4 шт. в проксимальной части и 1 в центральной части, в виде «0» - 2 шт. в дистальной части. Проксимальный диаметр графта 22 - 46, дистальный диаметр графта 22 - 46, диаметр системы доставки 22-25, общая длинна покрытой части 112 - 2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 50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 800 5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2 800 500 (Два миллиона восемьсот тысяч пятьсот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нге)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Поставщик приложил документы, подтверждающие соответствие требованиям, установленным главами 3 и 4 Правил № 1729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AB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  <w:lang w:val="en-US"/>
        </w:rPr>
        <w:t>Service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Company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ул. А. Бокей хана, 19-1. </w:t>
      </w:r>
      <w:r>
        <w:rPr>
          <w:sz w:val="22"/>
          <w:szCs w:val="22"/>
        </w:rPr>
        <w:t xml:space="preserve">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 800 500 (Два миллиона восемьсот тысяч пят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рганизатор государственных закупок по результатам данных закупок способом из одного источника РЕШИЛ: </w:t>
        <w:br/>
        <w:t>1) закупить Стент-графт у поставщика:</w:t>
      </w:r>
      <w:r>
        <w:rPr>
          <w:b/>
          <w:sz w:val="22"/>
          <w:szCs w:val="22"/>
        </w:rPr>
        <w:t xml:space="preserve"> ТОО «</w:t>
      </w:r>
      <w:r>
        <w:rPr>
          <w:b/>
          <w:sz w:val="22"/>
          <w:szCs w:val="22"/>
          <w:lang w:val="en-US"/>
        </w:rPr>
        <w:t>AB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Servic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mpany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Нур-Султан, ул. А.Бокей хана, 19-1.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12 февраля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AB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Servic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mpany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2-12T11:57:00Z</cp:lastPrinted>
  <dcterms:modified xsi:type="dcterms:W3CDTF">2021-02-12T05:57:00Z</dcterms:modified>
  <cp:revision>79</cp:revision>
  <dc:subject/>
  <dc:title> Протокол </dc:title>
</cp:coreProperties>
</file>