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еактивы на Access - 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хуровневый кардиоконтро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1 250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1 250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51 250,00  (Пятьдесят одна тысяча двести пятьдесят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ТО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EXTRAMED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, ул. Темирбек Жургенова, 18/2, 20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51 250,00  (Пятьдесят одна тысяча двести пя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О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EXTRAMED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, ул. Темирбек Жургенова, 18/2, 204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 апрел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EXTRAMED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30T17:02:00Z</cp:lastPrinted>
  <dcterms:modified xsi:type="dcterms:W3CDTF">2021-03-30T11:02:00Z</dcterms:modified>
  <cp:revision>101</cp:revision>
  <dc:subject/>
  <dc:title> Протокол </dc:title>
</cp:coreProperties>
</file>