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2022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z w:val="22"/>
          <w:szCs w:val="22"/>
          <w:lang w:val="kk-KZ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пп.1 п.144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58"/>
        <w:gridCol w:w="8505"/>
        <w:gridCol w:w="567"/>
        <w:gridCol w:w="850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чатки ортопедические  № 7,5 Латексная хирургическая перчатка увеличенной толщины, чтобы выдерживать жесткие условия эксплуатации при оперативных вмешательствах, особенно в присутствии электроинструментов и костных фрагментов</w:t>
              </w:r>
            </w:hyperlink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неопудренные. </w:t>
              <w:br/>
              <w:t>Материал изготовления - из натурального латекса.</w:t>
              <w:br/>
              <w:t>Коричневого цвета. Анатомической формы. Манжета с валиком.</w:t>
              <w:br/>
              <w:t xml:space="preserve">Наружная поверхность микротекстурированная, хлорированная. </w:t>
              <w:br/>
              <w:t xml:space="preserve">Внутренняя поверхность хлорированная. </w:t>
              <w:br/>
              <w:t>Стерилизация гамма-облучением 25 кГр.</w:t>
              <w:br/>
              <w:t>• Сверхтолстая для усиления защиты</w:t>
              <w:br/>
              <w:t>• Манжета с валиком, с адгезивной полосой обеспечивает надежную фиксацию на рукаве хирургического халата</w:t>
              <w:br/>
              <w:t>• Внутреннее полиуретановое покрытие обеспечивает легкое надевание и разобщает контакт с латексными белками</w:t>
              <w:br/>
              <w:t>• Текстурированная поверхность обеспечивает исключительный захват и фиксацию инструмента во влажной и сухой среде</w:t>
              <w:br/>
              <w:t>• Низкое содержание протеинов латекса (менее 30 мкг/г)</w:t>
              <w:br/>
              <w:t>• Коричневый цвет уменьшает отражение света</w:t>
              <w:br/>
              <w:t>50 пар (100 штук) в блоке</w:t>
              <w:br/>
              <w:t>размеры:  7.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 800 00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чатки ортопедические  № 8 Латексная хирургическая перчатка увеличенной толщины, чтобы выдерживать жесткие условия эксплуатации при оперативных вмешательствах, особенно в присутствии электроинструментов и костных фрагментов</w:t>
              </w:r>
            </w:hyperlink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неопудренные. </w:t>
              <w:br/>
              <w:t>Материал изготовления  - из натурального латекса.</w:t>
              <w:br/>
              <w:t>Коричневого цвета. Анатомической формы. Манжета с валиком.</w:t>
              <w:br/>
              <w:t xml:space="preserve">Наружная поверхность микротекстурированная, хлорированная. </w:t>
              <w:br/>
              <w:t xml:space="preserve">Внутренняя поверхность хлорированная. </w:t>
              <w:br/>
              <w:t>Стерилизация гамма-облучением 25 кГр.</w:t>
              <w:br/>
              <w:t>• Сверхтолстая для усиления защиты</w:t>
              <w:br/>
              <w:t>• Манжета с валиком, с адгезивной полосой обеспечивает надежную фиксацию на рукаве хирургического халата</w:t>
              <w:br/>
              <w:t>• Внутреннее полиуретановое покрытие обеспечивает легкое надевание и разобщает контакт с латексными белками</w:t>
              <w:br/>
              <w:t>• Текстурированная поверхность обеспечивает исключительный захват и фиксацию инструмента во влажной и сухой среде</w:t>
              <w:br/>
              <w:t>• Низкое содержание протеинов латекса (менее 30 мкг/г)</w:t>
              <w:br/>
              <w:t>• Коричневый цвет уменьшает отражение света</w:t>
              <w:br/>
              <w:t>50 пар (100 штук) в блоке</w:t>
              <w:br/>
              <w:t>размеры: 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20 00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 хирургические стерильные неопудренные из синтетического материала (неопрен) № 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хирургические перчатки из неопрена ярко-зеленого цвета, обеспечивающие усиленную защиту, профилактику аллергических реакций и уверенность медицинских работников в собственной безопасности.</w:t>
              <w:br/>
              <w:t>Не содержат натуральный латекс и химические акселераторы для предотвращения риска аллергии I и IV типа и повышенной чувствительности кожи на химические вещества у пациентов и медицинских работников.</w:t>
              <w:br/>
              <w:t>Для профилактики развития аллергии на латекс рекомендованы для использования в детской хирургии, акушерстве и у пациентов с врожденными аномалиями развития.</w:t>
              <w:br/>
              <w:t>Обладают высоким сопротивлением к механическим повреждениям, разрыву и высокой устойчивостью к спиртосодержащим веществам и дезинфектантам, сохраняя высокую тактильную чувствительность пальцев.</w:t>
              <w:br/>
              <w:t>Контрастный зеленый цвет перчаток позволяет использовать их как внутренние перчатки в системе двойных перчаток с цветовой индикацией прокола.</w:t>
              <w:br/>
              <w:t>Внутреннее полимерное покрытие перчаток усиливает барьерные свойства, обеспечивает быстрое равномерное надевание перчаток даже на влажные руки и профилактику скольжения перчатки на руке в процессе операции.</w:t>
              <w:br/>
              <w:t>Функциональная прочная манжета без валика с адгезивной полосой не сдавливает предплечье, обеспечивает надежную фиксацию на рукаве хирургического халата и не рвется при надева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 200 00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 хирургические стерильные неопудренные из синтетического материала (неопрен) № 7,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хирургические перчатки из неопрена ярко-зеленого цвета, обеспечивающие усиленную защиту, профилактику аллергических реакций и уверенность медицинских работников в собственной безопасности.</w:t>
              <w:br/>
              <w:t>Не содержат натуральный латекс и химические акселераторы для предотвращения риска аллергии I и IV типа и повышенной чувствительности кожи на химические вещества у пациентов и медицинских работников.</w:t>
              <w:br/>
              <w:t>Для профилактики развития аллергии на латекс рекомендованы для использования в детской хирургии, акушерстве и у пациентов с врожденными аномалиями развития.</w:t>
              <w:br/>
              <w:t>Обладают высоким сопротивлением к механическим повреждениям, разрыву и высокой устойчивостью к спиртосодержащим веществам и дезинфектантам, сохраняя высокую тактильную чувствительность пальцев.</w:t>
              <w:br/>
              <w:t>Контрастный зеленый цвет перчаток позволяет использовать их как внутренние перчатки в системе двойных перчаток с цветовой индикацией прокола.</w:t>
              <w:br/>
              <w:t>Внутреннее полимерное покрытие перчаток усиливает барьерные свойства, обеспечивает быстрое равномерное надевание перчаток даже на влажные руки и профилактику скольжения перчатки на руке в процессе операции.</w:t>
              <w:br/>
              <w:t>Функциональная прочная манжета без валика с адгезивной полосой не сдавливает предплечье, обеспечивает надежную фиксацию на рукаве хирургического халата и не рвется при надева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 650 00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 хирургические стерильные неопудренные из синтетического материала (неопрен)№ 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хирургические перчатки из неопрена ярко-зеленого цвета, обеспечивающие усиленную защиту, профилактику аллергических реакций и уверенность медицинских работников в собственной безопасности.</w:t>
              <w:br/>
              <w:t>Не содержат натуральный латекс и химические акселераторы для предотвращения риска аллергии I и IV типа и повышенной чувствительности кожи на химические вещества у пациентов и медицинских работников.</w:t>
              <w:br/>
              <w:t>Для профилактики развития аллергии на латекс рекомендованы для использования в детской хирургии, акушерстве и у пациентов с врожденными аномалиями развития.</w:t>
              <w:br/>
              <w:t>Обладают высоким сопротивлением к механическим повреждениям, разрыву и высокой устойчивостью к спиртосодержащим веществам и дезинфектантам, сохраняя высокую тактильную чувствительность пальцев.</w:t>
              <w:br/>
              <w:t>Контрастный зеленый цвет перчаток позволяет использовать их как внутренние перчатки в системе двойных перчаток с цветовой индикацией прокола.</w:t>
              <w:br/>
              <w:t>Внутреннее полимерное покрытие перчаток усиливает барьерные свойства, обеспечивает быстрое равномерное надевание перчаток даже на влажные руки и профилактику скольжения перчатки на руке в процессе операции.</w:t>
              <w:br/>
              <w:t>Функциональная прочная манжета без валика с адгезивной полосой не сдавливает предплечье, обеспечивает надежную фиксацию на рукаве хирургического халата и не рвется при надева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 650 0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 02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8 020 000 (Восемь миллионов двадца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"Экофарм» г. Кокшетау, ул. Мадениет, 1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7 768 000 (Семь миллионов семьсот шестьдесят восем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"Экофарм» г. Кокшетау, ул. Мадениет, 1.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30 декабр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"Экофарм» г. Кокшетау, ул. Мадениет, 1.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tru.kz/code_new.jsp?&amp;t=&#1050;&#1080;&#1089;&#1083;&#1086;&#1090;&#1072; &#1072;&#1089;&#1082;&#1086;&#1088;&#1073;&#1080;&#1085;&#1086;&#1074;&#1072;&#1103; &#1076;&#1088;&#1072;&#1078;&#1077;&amp;s=common&amp;p=10&amp;n=0&amp;S=211051.530&amp;N=&#1050;&#1080;&#1089;&#1083;&#1086;&#1090;&#1072; &#1072;&#1089;&#1082;&#1086;&#1088;&#1073;&#1080;&#1085;&#1086;&#1074;&#1072;&#1103;&amp;fc=1&amp;fg=1&amp;new=211051.530.000003" TargetMode="External"/><Relationship Id="rId3" Type="http://schemas.openxmlformats.org/officeDocument/2006/relationships/hyperlink" Target="https://enstru.kz/code_new.jsp?&amp;t=&#1041;&#1088;&#1086;&#1084;&#1075;&#1077;&#1082;&#1089;&#1080;&#1085; &#1090;&#1072;&#1073;&#1083;&#1077;&#1090;&#1082;&#1080;&amp;s=common&amp;p=10&amp;n=0&amp;S=212013.939&amp;N=&#1041;&#1088;&#1086;&#1084;&#1075;&#1077;&#1082;&#1089;&#1080;&#1085;&amp;fc=1&amp;fg=1&amp;new=212013.939.0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31T14:24:00Z</cp:lastPrinted>
  <dcterms:modified xsi:type="dcterms:W3CDTF">2022-12-26T12:00:00Z</dcterms:modified>
  <cp:revision>99</cp:revision>
  <dc:subject/>
  <dc:title> Протокол </dc:title>
</cp:coreProperties>
</file>