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18» феврал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но согластно пп.3 п.105 – «</w:t>
      </w:r>
      <w:r>
        <w:rPr>
          <w:color w:val="000000"/>
          <w:sz w:val="22"/>
          <w:szCs w:val="22"/>
          <w:lang w:val="kk-KZ"/>
        </w:rPr>
        <w:t>имеется потребность в осуществлении закупа лекарственных средств, медицинских изделий или фармацевтических услуг на период до подведения итогов тендера заказчиком, организатором закупок или единым дистрибьютором</w:t>
      </w:r>
      <w:r>
        <w:rPr>
          <w:sz w:val="22"/>
          <w:szCs w:val="22"/>
          <w:lang w:val="kk-KZ"/>
        </w:rPr>
        <w:t>» , способом из одного источни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1"/>
        <w:gridCol w:w="1276"/>
        <w:gridCol w:w="709"/>
        <w:gridCol w:w="1559"/>
        <w:gridCol w:w="1417"/>
      </w:tblGrid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ктивы Реактивы на биохимический анализатор  Дируи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юкоза – оксидаз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бел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чев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атини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2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реагентов для анализа </w:t>
              <w:br/>
              <w:t xml:space="preserve">Общего билируб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реагентов для анализа </w:t>
              <w:br/>
              <w:t xml:space="preserve">Прямого билируб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нинаминотрансфераза - A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артатаминотрансфераза  - A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илаз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ая фосфат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маглутамилтрансфе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риглицери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активный бел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2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сыворотка для СРБ уровень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сыворотка для СРБ уровень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воротка для клинико-химической калибровки Уровень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воротка для клиникохимического контроля качества Уровень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воротка для клиникохимического контроля качества Уровень 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кционные кюветы </w:t>
              <w:br/>
              <w:t>(6 кассет по 10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52 900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color w:val="000000"/>
          <w:sz w:val="22"/>
          <w:szCs w:val="22"/>
        </w:rPr>
        <w:t xml:space="preserve">1 652 900 </w:t>
      </w:r>
      <w:r>
        <w:rPr>
          <w:b/>
          <w:sz w:val="22"/>
          <w:szCs w:val="22"/>
        </w:rPr>
        <w:t>(Один миллион шестьсот пятьдесят две тысячи девятьсот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договора: </w:t>
      </w:r>
      <w:bookmarkStart w:id="2" w:name="_Hlk96091748"/>
      <w:r>
        <w:rPr>
          <w:b/>
          <w:sz w:val="22"/>
          <w:szCs w:val="22"/>
        </w:rPr>
        <w:t>ТОО "Halyk Medical Company г. Алматы, пр. Сейфуллина, 458 оф 206</w:t>
      </w:r>
      <w:r>
        <w:rPr>
          <w:b/>
          <w:sz w:val="22"/>
          <w:szCs w:val="22"/>
          <w:lang w:val="ru-RU"/>
        </w:rPr>
        <w:t>.</w:t>
      </w:r>
      <w:bookmarkEnd w:id="2"/>
    </w:p>
    <w:p>
      <w:pPr>
        <w:pStyle w:val="Heading1"/>
        <w:ind w:left="2832" w:hanging="2832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умма договора: </w:t>
      </w:r>
      <w:r>
        <w:rPr>
          <w:b/>
          <w:color w:val="000000"/>
        </w:rPr>
        <w:t>1 652 900 (Один миллион шестьсот пятьдесят две тысячи девятьсот тенге).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bookmarkStart w:id="3" w:name="_Hlk96091762"/>
      <w:r>
        <w:rPr>
          <w:b/>
          <w:sz w:val="22"/>
          <w:szCs w:val="22"/>
        </w:rPr>
        <w:t xml:space="preserve">ТОО "Halyk Medical Company г. Алматы, пр. Сейфуллина, 458 оф 206.                                                                                                                                                                                                                 </w:t>
      </w:r>
      <w:bookmarkEnd w:id="3"/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2 феврал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ТОО "Halyk Medical Company г. Алматы, пр. Сейфуллина, 458 оф 206.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2-18T15:49:00Z</cp:lastPrinted>
  <dcterms:modified xsi:type="dcterms:W3CDTF">2022-02-18T09:49:00Z</dcterms:modified>
  <cp:revision>97</cp:revision>
  <dc:subject/>
  <dc:title> Протокол </dc:title>
</cp:coreProperties>
</file>