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льцинирующий  электролитный раст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мотоксилин Эрлих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л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- клир ( заменитель ксил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сийные прокл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очные формы из нержавеющей стали 37*24*5 м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очные формы из нержавеющей стали. 7*7*5 м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ие кассеты с прямоугольными отверстиями, с крыш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окраски ГОФП  по методу 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для микрот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н 3 по Герксгеймеру150 м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4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цекармин,10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фартуки с диспесером, размер 140х75 с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7 099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1 795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487 099,00  (Два миллиона четыреста восемьдесят семь тысяч девяносто девя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ForteNS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ул. Достык, 13/293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421 795,00  (Два миллиона четыреста двадцать одна тысяча семьсот девяносто пять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ForteN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ул. Достык, 13/29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ForteNS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7:34:00Z</cp:lastPrinted>
  <dcterms:modified xsi:type="dcterms:W3CDTF">2021-03-23T11:34:00Z</dcterms:modified>
  <cp:revision>101</cp:revision>
  <dc:subject/>
  <dc:title> Протокол </dc:title>
</cp:coreProperties>
</file>