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«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 2022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4"/>
        <w:gridCol w:w="6707"/>
        <w:gridCol w:w="1160"/>
        <w:gridCol w:w="725"/>
        <w:gridCol w:w="1375"/>
        <w:gridCol w:w="1529"/>
      </w:tblGrid>
      <w:tr>
        <w:trPr>
          <w:trHeight w:val="5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6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хническая спецификация (описание) товаров, работ и услуг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,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4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ортальный/митральный механический клапан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Кольцо клапана и створки изготовлены из пиролитического углерода, обладающего исключительной прочностью и низкой тромбогенностью. Рентгенконтрастность благодаря добавлению вольфрама в пиролитический углерод. Угол открытия створок 85° оптимален для поддержания ламинарного потока крови и уменьшения турбулентности. Механизм вращения клапана облегчает интраоперационное позиционирование. Возможность проведения МРТ-исследования у пациентов с имплантированным механическим клапаном. Размер аортального клапана: 19,21,23,25,27,29,31 мм; внутренний диаметр 14.8, 16.7, 18.6, 20.4, 22.5, 24.2, 26.1 мм; геометрическая площадь поверхности 1.63, 2.06, 2.55, 3.09, 3.67, 4.41, 5.18 см², эффективная площадь поверхности 1.16, 1.51, 2.03, 2.59, 3.08, не менее 3.08, не менее 3.08 см², тип манжеты стандартный.  Размер митрального клапана: 25,27,29,31,33,35,37 мм; внешний диаметр клапана 25,27,29,31,33,35,37 мм; внутренний диаметр 20.4, 22.5, 24.2, 26.1, 26.1, 26.1, 26.1 мм; геометрическая площадь клапана 3.09, 3.67, 4.41, 5.18, 5.18, 5.18, 5.18 см2  тип манжеты стандартный. Размеры по заявке Заказчика.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48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eastAsia="en-US"/>
              </w:rPr>
              <w:t>2 880 000,00</w:t>
            </w:r>
          </w:p>
        </w:tc>
      </w:tr>
      <w:tr>
        <w:trPr>
          <w:trHeight w:val="57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/>
              <w:t>Аортальные механические клапаны Regent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Корпус клапана и створки изготовлены из пиролитического углерода, обладающего исключительной прочностью и низкой тромбогенностью. Рентгенконтрастность благодаря  добавлению вольфрама в пиролитический углерод. Предназначен для пациентов с узким фиброзным кольцом с целью обеспечения исключительных гемодинамических характеристик и производительности, сохраняя низкий уровень осложнений, структурную целостность и надежность. Низкий средний градиент давления. Отношение внутреннего диаметра к диаметру клапанного кольца 84%. Угол открытия створок 85° оптимален для поддержания ламинарного потока крови и уменьшения турбулентности. Механизм вращения клапана облегчает интраоперационное позиционирование. Возможность проведения МРТ-исследования у пациентов с имплантированным механическим клапаном. Супрааннулярное расположение, низкий профиль. Размеры клапана: 19,21,23,25,27,29 мм ; внутренний диаметр 15.9,  17.8, 19.6, 21.4, 23.0, 24.9, 26.8 мм; геометрическая площадь поверхности 1.87, 2.39, 2.90, 3.45, 4.02, 4.69, 5.44 см², эффективная площадь поверхности 1.42, 1.84, 2.47, 2.91, 3.34, 4.28, не менее 4.28 см², тип манжеты стандартный. Размеры по заявке Заказчика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520 000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 040 000,00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 920 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  <w:lang w:val="kk-KZ"/>
        </w:rPr>
        <w:t xml:space="preserve">3 920 000 </w:t>
      </w:r>
      <w:r>
        <w:rPr>
          <w:b/>
          <w:sz w:val="22"/>
          <w:szCs w:val="22"/>
        </w:rPr>
        <w:t>(Три миллиона девятьсот двадцать тысяч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 xml:space="preserve">ТОО  «Фирма Меда» г. Алматы, мкр. Сайран 17.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: 3 920 000 </w:t>
      </w:r>
      <w:r>
        <w:rPr>
          <w:b/>
          <w:sz w:val="22"/>
          <w:szCs w:val="22"/>
        </w:rPr>
        <w:t>(Три миллиона девятьсот двадцат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ТОО  «Фирма Меда» г. Алматы, мкр. Сайран 17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rFonts w:eastAsia="Times New Roman"/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  <w:lang w:val="ru-RU"/>
        </w:rPr>
        <w:t>6 сентября</w:t>
      </w:r>
      <w:r>
        <w:rPr>
          <w:b/>
          <w:sz w:val="22"/>
          <w:szCs w:val="22"/>
        </w:rPr>
        <w:t xml:space="preserve"> 2022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  <w:lang w:val="kk-KZ"/>
        </w:rPr>
        <w:t>ТОО  «Фирма Меда» г. Алматы, мкр. Сайран 17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5.</w:t>
      </w:r>
      <w:r>
        <w:rPr>
          <w:sz w:val="22"/>
          <w:szCs w:val="22"/>
        </w:rPr>
        <w:t xml:space="preserve">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orient="landscape" w:w="16838" w:h="11906"/>
      <w:pgMar w:left="1134" w:right="70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6-22T11:44:00Z</cp:lastPrinted>
  <dcterms:modified xsi:type="dcterms:W3CDTF">2022-09-02T05:41:00Z</dcterms:modified>
  <cp:revision>93</cp:revision>
  <dc:subject/>
  <dc:title> Протокол </dc:title>
</cp:coreProperties>
</file>