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9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3006"/>
        <w:gridCol w:w="1160"/>
        <w:gridCol w:w="725"/>
        <w:gridCol w:w="1178"/>
        <w:gridCol w:w="1529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ортальный/митральный механический клап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Кольцо клапана и створки изготовлены из пиролитического углерода, обладающего исключительной прочностью и низкой тромбогенностью. Рентгенконтрастность благодаря добавлению вольфрама в пиролитический углерод. Угол открытия створок 85° оптимален для поддержания ламинарного потока крови и уменьшения турбулентности. Механизм вращения клапана облегчает интраоперационное позиционирование. Возможность проведения МРТ-исследования у пациентов с имплантированным механическим клапаном. Размер аортального клапана: 19,21,23,25,27,29,31 мм; внутренний диаметр 14.8, 16.7, 18.6, 20.4, 22.5, 24.2, 26.1 мм; геометрическая площадь поверхности 1.63, 2.06, 2.55, 3.09, 3.67, 4.41, 5.18 см², эффективная площадь поверхности 1.16, 1.51, 2.03, 2.59, 3.08, не менее 3.08, не менее 3.08 см², тип манжеты стандартный.  Размер митрального клапана: 25,27,29,31,33,35,37 мм; внешний диаметр клапана 25,27,29,31,33,35,37 мм; внутренний диаметр 20.4, 22.5, 24.2, 26.1, 26.1, 26.1, 26.1 мм; геометрическая площадь клапана 3.09, 3.67, 4.41, 5.18, 5.18, 5.18, 5.18 см2  тип манжеты стандартный. Размеры по заявке Заказчика</w:t>
            </w:r>
            <w:r>
              <w:rPr/>
              <w:t>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880 000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2 88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2 880 000 </w:t>
      </w:r>
      <w:r>
        <w:rPr>
          <w:b/>
          <w:sz w:val="22"/>
          <w:szCs w:val="22"/>
        </w:rPr>
        <w:t>(Два миллиона восемьсот восемьдесят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 «Фирма Меда» г. Алматы, мкр. Сайран 17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: 2 880 000 (Два миллиона восемьсот во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 «Фирма Меда» г. Алматы, мкр. Сайран 17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5 июн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 «Фирма Меда» г. Алматы, мкр. Сайран 17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6-22T11:44:00Z</cp:lastPrinted>
  <dcterms:modified xsi:type="dcterms:W3CDTF">2022-06-22T05:46:00Z</dcterms:modified>
  <cp:revision>92</cp:revision>
  <dc:subject/>
  <dc:title> Протокол </dc:title>
</cp:coreProperties>
</file>