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993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ходовой кран си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8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 000 000,00  (Два миллиона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кс-2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Костанай, пр. Аль-Фараби, 111 А/33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168 000,00  (Один миллион сто шестьдесят во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</w:t>
      </w:r>
      <w:r>
        <w:rPr>
          <w:b/>
          <w:sz w:val="22"/>
          <w:szCs w:val="22"/>
        </w:rPr>
        <w:t xml:space="preserve"> ТОО «Фармакс-2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Костанай, пр. Аль-Фараби, 111 А/332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кс-2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1:14:00Z</cp:lastPrinted>
  <dcterms:modified xsi:type="dcterms:W3CDTF">2021-03-26T05:15:00Z</dcterms:modified>
  <cp:revision>100</cp:revision>
  <dc:subject/>
  <dc:title> Протокол </dc:title>
</cp:coreProperties>
</file>