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Э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 105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75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 105 000,00  (Пять миллионов сто п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кс-2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Костанай, пр. Аль-Фараби, 111 А/33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075 000,00  (Пять миллионов семьдесят п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</w:t>
      </w:r>
      <w:r>
        <w:rPr>
          <w:b/>
          <w:sz w:val="22"/>
          <w:szCs w:val="22"/>
        </w:rPr>
        <w:t xml:space="preserve"> ТОО «Фармакс-2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Костанай, пр. Аль-Фараби, 111 А/332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кс-2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19:37:00Z</cp:lastPrinted>
  <dcterms:modified xsi:type="dcterms:W3CDTF">2021-03-25T13:37:00Z</dcterms:modified>
  <cp:revision>99</cp:revision>
  <dc:subject/>
  <dc:title> Протокол </dc:title>
</cp:coreProperties>
</file>