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993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капроновая стерильная плетеная № 4 - 20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00,00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капроновая стерильная плетеная № 5 - 20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2 55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74 000,00  (Сто семьдесят четыре тысячи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Фармакс-2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Костанай, пр. Аль-Фараби, 111 А/33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72 550,00  (Сто семьдесят две тысячи пятьсот пятьдеся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</w:t>
      </w:r>
      <w:r>
        <w:rPr>
          <w:b/>
          <w:sz w:val="22"/>
          <w:szCs w:val="22"/>
        </w:rPr>
        <w:t xml:space="preserve"> ТОО «Фармакс-2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Костанай, пр. Аль-Фараби, 111 А/332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30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Фармакс-2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1:20:00Z</cp:lastPrinted>
  <dcterms:modified xsi:type="dcterms:W3CDTF">2021-03-30T05:22:00Z</dcterms:modified>
  <cp:revision>101</cp:revision>
  <dc:subject/>
  <dc:title> Протокол </dc:title>
</cp:coreProperties>
</file>