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 «26» февраля  2021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Организатор государственных закупок      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на основании </w:t>
      </w:r>
      <w:r>
        <w:rPr>
          <w:b/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 фармацевтических услуг № 1729, </w:t>
      </w:r>
      <w:r>
        <w:rPr>
          <w:b/>
          <w:sz w:val="22"/>
          <w:szCs w:val="22"/>
          <w:lang w:val="kk-KZ"/>
        </w:rPr>
        <w:t xml:space="preserve">согластно пп.2 п.116 закуп способом запроса ценовых предложений  признан не состоявшимся решила закупить товары, способом из одного источника: </w:t>
      </w:r>
    </w:p>
    <w:tbl>
      <w:tblPr>
        <w:tblW w:w="11367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4677"/>
        <w:gridCol w:w="992"/>
        <w:gridCol w:w="735"/>
        <w:gridCol w:w="1134"/>
        <w:gridCol w:w="1418"/>
      </w:tblGrid>
      <w:tr>
        <w:trPr>
          <w:trHeight w:val="6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ая спецификац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ла  хирургическая апоневрозная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аперкат: комбинация колющей и режущей иглы, колющая игла с заточкой как у режущей. Для твердых тканей, кожи (апоневроз, сосуд с кальцификатом). Степень изогнутости на ½, ромбовидные.4В1-2,0х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ла  хирургическая апоневрозная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аперкат: комбинация колющей и режущей иглы, колющая игла с заточкой как у режущей. Для твердых тканей, кожи (апоневроз, сосуд с кальцификатом). Степень изогнутости на ½, ромбовидные.4В1-1,4х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ла хирургическая режущая кожная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ежущая игла трехгранная форма в поперечном сечении и и в зависимости от направления одной из граней кверху или книзу называется прямой и оборотной соответственно. Принимается для сшивания плотных тканей , кожи. Степень изогнутости на 1/8, 3В1-1,5х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ла хирургическая режущая кожная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ущая игла трехгранная форма в поперечном сечении и в зависимости от направления одной из граней кверху или книзу называется прямой и оборотной соответственно. Принимается для сшивания плотных тканей , кожи. Степень изогнутости на 1/8, 3В1-1,2х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ла хирургическая 4В1 1,2*5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а хирургическая для сшивания биологических ткан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00,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ла хирургическая 4В1 1*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а хирургическая для сшивания биологических ткан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ла хирургическая 4В1 1,8*7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а хирургическая для сшивания биологических ткан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ла хирургическая 3А1 0,6*3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а хирургическая для сшивания биологических ткан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ла хирургическая 3А1 0,9*3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гла хирургическая для сшивания биологических ткан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ла хирургическая 3А1 1,2*6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а хирургическая для сшивания биологических ткан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ла хирургическая 3В1 1,2*6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гла хирургическая для сшивания биологических ткан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00,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ла хирургическая 4В1 06*2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а хирургическая для сшивания биологических ткан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 0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238 000 (Двести тридцать восемь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Фарма-Л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Алматы,  пр. Райымбек, 496/310.</w:t>
      </w:r>
      <w:r>
        <w:rPr>
          <w:sz w:val="22"/>
          <w:szCs w:val="22"/>
        </w:rPr>
        <w:t xml:space="preserve">    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34 000 (Двести тридцать четыре тысячи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</w:rPr>
        <w:t xml:space="preserve">медицинские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«Фарма-Л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Алматы,  пр. Райымбек, 496/310.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2 марта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Фарма-Л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1-10-26T14:29:00Z</cp:lastPrinted>
  <dcterms:modified xsi:type="dcterms:W3CDTF">2021-10-26T08:29:00Z</dcterms:modified>
  <cp:revision>87</cp:revision>
  <dc:subject/>
  <dc:title> Протокол </dc:title>
</cp:coreProperties>
</file>