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«26» марта  2021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рганизатор государственных закупок      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на основании </w:t>
      </w:r>
      <w:r>
        <w:rPr>
          <w:b/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</w:t>
      </w:r>
      <w:r>
        <w:rPr>
          <w:b/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tbl>
      <w:tblPr>
        <w:tblW w:w="11367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677"/>
        <w:gridCol w:w="992"/>
        <w:gridCol w:w="735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 хирургическая апоневрозная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перкат: комбинация колющей и режущей иглы, колющая игла с заточкой как у режущей. Для твердых тканей, кожи (апоневроз, сосуд с кальцификатом). Степень изогнутости на ½, ромбовидные.4В1-2,0х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 хирургическая апоневрозная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перкат: комбинация колющей и режущей иглы, колющая игла с заточкой как у режущей. Для твердых тканей, кожи (апоневроз, сосуд с кальцификатом). Степень изогнутости на ½, ромбовидные.4В1-1,4х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хирургическая режущая кожная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ая игла трехгранная форма в поперечном сечении и и в зависимости от направления одной из граней кверху или книзу называется прямой и оборотной соответственно. Принимается для сшивания плотных тканей , кожи. Степень изогнутости на 1/8, 3В1-1,5х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хирургическая режущая кожная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ая игла трехгранная форма в поперечном сечении и в зависимости от направления одной из граней кверху или книзу называется прямой и оборотной соответственно. Принимается для сшивания плотных тканей , кожи. Степень изогнутости на 1/8, 3В1-1,2х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4В1 1,2*5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4В1 1*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4В1 1,8*7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3А1 0,6*3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3А1 0,9*3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3А1 1,2*6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3В1 1,2*6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хирургическая 4В1 06*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хирургическая для сшивания биологичес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38 000 (Двести тридцать восем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Фарма-Л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 пр. Райымбек, 496/310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34 000 (Двести тридцать четыр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Фарма-Л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 пр. Райымбек, 496/310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Фарма-Л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2-26T11:25:00Z</cp:lastPrinted>
  <dcterms:modified xsi:type="dcterms:W3CDTF">2021-02-26T05:25:00Z</dcterms:modified>
  <cp:revision>85</cp:revision>
  <dc:subject/>
  <dc:title> Протокол </dc:title>
</cp:coreProperties>
</file>