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31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рта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709"/>
        <w:gridCol w:w="1559"/>
        <w:gridCol w:w="1417"/>
        <w:gridCol w:w="1701"/>
        <w:gridCol w:w="1559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корасширитель по Барракеру темпоральный проволочный со сплошными опорами 5м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00,00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ятка для витреоретинального инструмента универсаль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цет витреоретинальный для капсулорексиса по Кершнеру, остроконечн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500,00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нцет для капсулорексиса по Утрата, изогнутые под углом  рабочие кончики 11мм, плоская ручка, длина  85м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800,00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цет роговичный типа колибри, 1х2 зубца 0,12мм, платформа 5мм, плоская ручка, длина 84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600,00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корасширитель с зубчатым замк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о-шпатель по Ровену (двусторонний) (факочоппер Росена + вращатель ядра Бехерта), длина 137м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600,00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нюля по Симко, порт снизу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нюля для промывания слезных канальцев изогнута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ектор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500,00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конечник для аспирационно-ирригационной системы, изогнутый (диаметр 0,7мм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для аспирации - ирриг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00,00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нцет для завязывания нитей по Каталано, изогнутый, платф. 6мм с V-канавкой, круглая ручка, длина 105м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900,00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нцет для хирургии энтропиона по Снеллесу малый, левый, плоская ручка, длина 92м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00,00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нцет для хирургии энтропиона по Снеллесу малый, правый, плоская ручка, длина 92м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00,00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лект колец глазны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800,0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45 900,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 036 500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1 045 900,00  (Один миллион сорок пять  тысяч девятьсот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b/>
          <w:b/>
          <w:sz w:val="23"/>
          <w:szCs w:val="23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Фарма-Л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3"/>
          <w:szCs w:val="23"/>
          <w:lang w:val="ru-RU"/>
        </w:rPr>
        <w:t>г. Алматы, пр. Райымбек, 496/310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b/>
          <w:sz w:val="23"/>
          <w:szCs w:val="23"/>
          <w:lang w:val="ru-RU"/>
        </w:rPr>
        <w:t xml:space="preserve"> </w:t>
      </w: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 036 500,00  (Один миллион тридцать шесть тысяч пятьсот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2"/>
          <w:szCs w:val="22"/>
        </w:rPr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Фарма-Л»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г. Алматы, пр. Райымбек, 496/310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4 апреля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Фарма-Л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4-01T16:49:00Z</cp:lastPrinted>
  <dcterms:modified xsi:type="dcterms:W3CDTF">2021-04-01T10:50:00Z</dcterms:modified>
  <cp:revision>104</cp:revision>
  <dc:subject/>
  <dc:title> Протокол </dc:title>
</cp:coreProperties>
</file>