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7"/>
        <w:gridCol w:w="5102"/>
        <w:gridCol w:w="567"/>
        <w:gridCol w:w="567"/>
        <w:gridCol w:w="1134"/>
        <w:gridCol w:w="1277"/>
      </w:tblGrid>
      <w:tr>
        <w:trPr>
          <w:trHeight w:val="69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симальные бедренные Ɣ-штифты Ø9,0мм*220 130°</w:t>
            </w:r>
          </w:p>
        </w:tc>
        <w:tc>
          <w:tcPr>
            <w:tcW w:w="5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стеосинтеза чрезвертельных и подвертельных переломов бедренной кости. Описание: Проксимальный бедренный штифт изготавливается из титанового сплава Ti6Al4V- ELI по ISO 5832 и ASTM F136. Диаметры штифтов Ø9; 10; 11 и 12мм. Длина штифтов 180; 200; 220 и 240мм. Штифт имеет анатомический изгиб 6˚, соответствующий профилю костно-мозгового канала с точки введения в бедренную кость (с верхушки большого вертела). Штифты универсальные для бедренных костей правой и левой конечностей. Дистальный конец штифта имеет коническую форму, заканчивающуюся радиусом R4 для предотвращения импиджмент синдрома. В дистальной части расположены отверстие Ø5мм для статического блокирования и паз Ø5×10мм для статического (при косом блокировании) или динамического блокирования. Также дистальная часть должна иметь 4-е продольные канавки от кончика штифта до дистального блокировочного отверстия для предотвращения "поршневого" эффекта при введении. Проксимальная часть штифта для всех типоразмеров имеет диаметр Ø17мм. От края проксимальной части, в медиально-латеральном направлении, расположены два отверстия. Одно отверстие Ø11мм под углом 130˚ для блокируемого шеечного винта или блокируемого 4-х лопастного спирального клинка. Для обеспечения более физиологичного распределения вертикальной нагрузки по оси бедра отверстие Ø11мм с латеральной стороны имеет внутреннюю выборку специальной формы. Второе отверстие Ø6,5мм для возможного введения деротационного винта. Торец проксимальной части штифта имеет два паза размером 3×2,5мм и внутреннее отверстие М12 для введения винта-заглушки и для присоединения основного направителя. Отверстие М12 должно заканчиваться отверстием М8 для введения внутреннего блокирующего винта. Все отверстия и паз для блокировки имеют сферические фаски для облегчения введения блокировочных винтов. Штифты должны иметь цветовую кодировку зеленого цвета, маркировку диаметра, длины, индивидуальную маркировку и упаковку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симальные бедренные Ɣ-штифты Ø10,0мм*240 130°</w:t>
            </w:r>
          </w:p>
        </w:tc>
        <w:tc>
          <w:tcPr>
            <w:tcW w:w="5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симальные бедренные Ɣ-штифты Ø9,0мм*220 125°</w:t>
            </w:r>
          </w:p>
        </w:tc>
        <w:tc>
          <w:tcPr>
            <w:tcW w:w="5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6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симальные бедренные Ɣ-штифты Ø10,0мм*240 125°</w:t>
            </w:r>
          </w:p>
        </w:tc>
        <w:tc>
          <w:tcPr>
            <w:tcW w:w="5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6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ля блокировки Ø5,0 мм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для блокировки изготавливается из титанового сплава Ti6Al4V- ELI по ISO 5832 и ASTM F136. Диаметр винта Ø5мм. Длина винта от 30 до 50мм с шагом 2мм, и от 50 до 85мм с шагом 5мм. Резьба 2-х заходная, со специальным фиксирующим профилем резьбы, под сверло Ø4мм. Винт самонарезающий, для чего на конце винт имеет специальную 3-х заходную метчиковую заточку. Диаметр головки винта Ø8мм, что позволяет вводить винты через троакар, не повреждая мягкие ткани. Для меньшего выступания головки винта над костью ее высота минимальна и составляет 3мм. В головке винта имеется гексагональное отверстие S=3,5мм. Блокировочные винты Ø5мм должны иметь цветовую кодировку желтого цвета, индивидуальную упаковку с маркиров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44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шеечный Ø11/2,8 мм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ируемый шеечный винт изготавливается из титанового сплава Ti6Al4V- ELI по ISO 5832 и ASTM F136. Наружный диаметр винта Ø11мм, внутреннее сквозное отверстие диаметром Ø2,9мм. Длина винта от 80 до 120мм с шагом 5мм. Профиль резьбы специальный спонгиозный  комплектрессирующий с обратной конусностью для дополнительного обеспечения антиротационных свойств. Шаг резьбы 2,75мм, длина резьбы 27мм. Конец винта имеет специальную трехгранную заточку для самонарезания. Для соединения с отверткой в торце винта должно быть отверстие М6 и 4-е паза размером 3×2,5мм, которые в свою очередь должны быть сориентированы с 4-мя продольными пазами на теле винта для его блокирования в штифте. Шеечные винты Ø11мм должны иметь цветовую кодировку зеленого цвета, маркировку диаметра, длины, индивидуальную маркировку и упаковку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2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24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3 027 024,00  (Три миллиона двадцать семь тысяч двадцать четыре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en-US"/>
        </w:rPr>
        <w:t>«Terraneola Medical Solutions»</w:t>
      </w:r>
      <w:r>
        <w:rPr>
          <w:b/>
          <w:sz w:val="23"/>
          <w:szCs w:val="23"/>
          <w:lang w:val="en-US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 xml:space="preserve">С. Сейфуллина, 2/2, 1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027 024,00  (Три миллиона двадцать семь тысяч двадцать четыре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en-US"/>
        </w:rPr>
        <w:t>«Terraneola Medical Solutions»</w:t>
      </w:r>
      <w:r>
        <w:rPr>
          <w:b/>
          <w:sz w:val="23"/>
          <w:szCs w:val="23"/>
          <w:lang w:val="en-US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ru-RU"/>
        </w:rPr>
        <w:t xml:space="preserve">С. Сейфуллина, 2/2, 1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6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Terraneo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lutions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5:51:00Z</cp:lastPrinted>
  <dcterms:modified xsi:type="dcterms:W3CDTF">2021-03-13T09:52:00Z</dcterms:modified>
  <cp:revision>96</cp:revision>
  <dc:subject/>
  <dc:title> Протокол </dc:title>
</cp:coreProperties>
</file>