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ктивы на анализатор электролитов  AVL 9180   экспресс лаборатория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ап -па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ород  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ород  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ород  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ференсный  электро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ференсный  электро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щающий раст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депротеи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ы для контроля качества анализатора электрол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диционер электрода для нат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трубок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5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3 5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645 484,00  (Один миллион шестьсот сорок пять тысяч четыреста восемьдесят четыре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ТЦ «Мастер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ул. Акана Серы, 100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643 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шестьсот сорок три тысячи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ТЦ «Мастер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окшетау, ул. Акана Серы, 10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ТЦ «Мастер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5:46:00Z</cp:lastPrinted>
  <dcterms:modified xsi:type="dcterms:W3CDTF">2021-03-30T09:46:00Z</dcterms:modified>
  <cp:revision>101</cp:revision>
  <dc:subject/>
  <dc:title> Протокол </dc:title>
</cp:coreProperties>
</file>