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ктивы на Иммунохимический электрохемилюминесцентный анализатор  Cobas 411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а Тиреотропный горм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а Трийодтиронин свобод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а FT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а Простата-специфический антиген общ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а      Простата-специфический      антиген свобод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а Фолиевой кисл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а Витамин В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а Anti-CCP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000,00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либраторы ЭХЛ анализатор  Cobas 411  Рош Диагностик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тиреотропный горм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атор   Трийодтиронин   свобод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Тироксин свобод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Фолиевой кисл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атор витамина  B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Витамин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пролак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  Простата-специфический   антиген свобод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атор   Простата-специфический   антиген общ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50,00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и на ЭХЛ анализатор  Cobas 411  Рош Диагностик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ПрециКонтроль Антитела к циклическому цитруллиновому пепти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        ПрециКонтроль         Онкомарке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     ПрециКонтроль      Универсаль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 ПрециКонтроль  Вари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творы  и расходные  материалы на ЭХЛ анализатор  Cobas 411  Рош Диагностик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генерации электрохимических сигна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очистки измерительного 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раст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ковые одноразоввые кюв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ирки для образц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8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04 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308 711,00  (Четыре миллиона триста восемь тысяч семьсот одинна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ТЦ «Масте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л. Акана Серы, 100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304 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триста четыре тысячи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ТЦ «Масте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ул. Акана Серы, 1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6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ТЦ «Масте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06T10:51:00Z</cp:lastPrinted>
  <dcterms:modified xsi:type="dcterms:W3CDTF">2021-04-06T04:51:00Z</dcterms:modified>
  <cp:revision>104</cp:revision>
  <dc:subject/>
  <dc:title> Протокол </dc:title>
</cp:coreProperties>
</file>