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атет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4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 45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633 500,00  (Шестьсот тридцать три тысячи пятьсот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 xml:space="preserve">г. Алматы, ул. Радлова, 65/403.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33 450,00  (Шестьсот тридцать три тысячи четыреста пятьдесят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Алматы, ул. Радлова, 65/40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5T18:56:00Z</cp:lastPrinted>
  <dcterms:modified xsi:type="dcterms:W3CDTF">2021-03-25T12:56:00Z</dcterms:modified>
  <cp:revision>105</cp:revision>
  <dc:subject/>
  <dc:title> Протокол </dc:title>
</cp:coreProperties>
</file>