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ГКП на ПХВ «Многопрофильная  областная больница»                                               «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апрел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709"/>
        <w:gridCol w:w="709"/>
        <w:gridCol w:w="1559"/>
        <w:gridCol w:w="1417"/>
        <w:gridCol w:w="1701"/>
        <w:gridCol w:w="1702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ктивы на полуавтоматический   коагулометр   STAGO 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бриноген   жидкий , 600 тес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 5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 5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 156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 156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ЧТВ  ,600 тес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6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6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 302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 302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ромбиновое время,800 тес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026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026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бавитель буферны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 375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 375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ция хлорид 0,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 375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 375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ики 1850 шт в у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 905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 905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юветы 150*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5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5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915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915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плазма, ПВ,АЧТВ,ФГ норма и пат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2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26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265,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братор системны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8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8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696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5 69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 372 015</w:t>
            </w:r>
            <w:r>
              <w:rPr>
                <w:b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 372 015</w:t>
            </w:r>
            <w:r>
              <w:rPr>
                <w:b/>
                <w:color w:val="000000"/>
                <w:sz w:val="22"/>
                <w:szCs w:val="22"/>
              </w:rPr>
              <w:t>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Сумма выделенная для закупки товаров</w:t>
      </w:r>
      <w:r>
        <w:rPr>
          <w:b/>
          <w:sz w:val="22"/>
          <w:szCs w:val="22"/>
        </w:rPr>
        <w:t>: 3 372 015,00  (Три миллиона триста семьдесят две тысячи пятнадцать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Sau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Med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Group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ул. Т</w:t>
      </w:r>
      <w:r>
        <w:rPr>
          <w:sz w:val="22"/>
          <w:szCs w:val="22"/>
          <w:lang w:val="kk-KZ"/>
        </w:rPr>
        <w:t>үркістан</w:t>
      </w:r>
      <w:r>
        <w:rPr>
          <w:sz w:val="22"/>
          <w:szCs w:val="22"/>
          <w:lang w:val="ru-RU"/>
        </w:rPr>
        <w:t>, 8/2, 2 этаж, офис 205.</w:t>
      </w:r>
      <w:r>
        <w:rPr>
          <w:sz w:val="22"/>
          <w:szCs w:val="22"/>
        </w:rPr>
        <w:t xml:space="preserve">  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3 372 015,00  (Три миллиона триста семьдесят две тысячи пятнадцать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Sau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Group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>г. Нур-Султан, ул. Т</w:t>
      </w:r>
      <w:r>
        <w:rPr>
          <w:sz w:val="22"/>
          <w:szCs w:val="22"/>
          <w:lang w:val="kk-KZ"/>
        </w:rPr>
        <w:t>үркістан</w:t>
      </w:r>
      <w:r>
        <w:rPr>
          <w:sz w:val="22"/>
          <w:szCs w:val="22"/>
        </w:rPr>
        <w:t xml:space="preserve">, 8/2, 2 этаж, офис 205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6 апреля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Sau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Group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25T19:55:00Z</cp:lastPrinted>
  <dcterms:modified xsi:type="dcterms:W3CDTF">2021-04-06T09:45:00Z</dcterms:modified>
  <cp:revision>93</cp:revision>
  <dc:subject/>
  <dc:title> Протокол </dc:title>
</cp:coreProperties>
</file>