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1417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  тепловлагообменный с портом luer lock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c портом luer loc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7 0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ур дыхательный  1,6 м с двумя влагосборниками и дополнительным шлангом 0,8 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7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7 2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ур дыхательный  1,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8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дыхательного контура лицевая  для неинвазивной ИВЛ, боль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 61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 для неинвазивной ИВЛ, средня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 61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дыхательного контура лицевая  для неинвазивной ИВЛ, мал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 7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 549 3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933 96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8 549 300,00  (Восемь миллионов пятьсот сорок девять тысяч триста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ru-RU"/>
        </w:rPr>
        <w:t>» (САНМЕДИКА)</w:t>
      </w:r>
      <w:r>
        <w:rPr>
          <w:b/>
          <w:sz w:val="23"/>
          <w:szCs w:val="23"/>
          <w:lang w:val="ru-RU"/>
        </w:rPr>
        <w:t xml:space="preserve">,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Кунаева, 21Б, 73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 933 96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 миллионов девятьсот тридцать три тысячи девятьсот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 xml:space="preserve">,  </w:t>
      </w:r>
      <w:r>
        <w:rPr>
          <w:sz w:val="22"/>
          <w:szCs w:val="22"/>
        </w:rPr>
        <w:t xml:space="preserve">г. Алматы,  ул. Кунаева, 21Б, 73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2:33:00Z</cp:lastPrinted>
  <dcterms:modified xsi:type="dcterms:W3CDTF">2021-03-26T06:33:00Z</dcterms:modified>
  <cp:revision>93</cp:revision>
  <dc:subject/>
  <dc:title> Протокол </dc:title>
</cp:coreProperties>
</file>