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709"/>
        <w:gridCol w:w="1276"/>
        <w:gridCol w:w="1560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венозный катетер.  Двухпросветный Центральный Венозный Катетер с мягким атравматичным кончиком.   Материал катетера - термопластичный рентгенконтрастный полиуретан.   Длина - 20 см; Диаметр - 8 Fr. Состав набора: катетер, проводник 0,032 дюйм Х 60см. Игла 18Gaх6,35см; Тканевой расширитель; Шприц  5мл; Фиксаторы катетера, Прокалываемые прозрачные колпачки. Возможность поставки с антибактериальным покрытием хлоргексидина / сульфадиазина серебра.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 54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артериальный. Артериальный катетер по Сельдингеру материал катетера рентгенконтрастный полиуретан диаметр 20 G, длина 5 см; В наборе проводник, игла, прозрачная удлинительная линия с зажимом, колпач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8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149 54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855 000,00  (Три миллиона восемьсот пятьдесят п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ru-RU"/>
        </w:rPr>
        <w:t>» (САНМЕДИКА)</w:t>
      </w:r>
      <w:r>
        <w:rPr>
          <w:b/>
          <w:sz w:val="23"/>
          <w:szCs w:val="23"/>
          <w:lang w:val="ru-RU"/>
        </w:rPr>
        <w:t xml:space="preserve">,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Кунаева, 21Б, 7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149 540,00  (Три миллиона сто сорок девять тысяч пятьсот сорок  тенге, 00 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 xml:space="preserve">,  </w:t>
      </w:r>
      <w:r>
        <w:rPr>
          <w:sz w:val="22"/>
          <w:szCs w:val="22"/>
        </w:rPr>
        <w:t xml:space="preserve">г. Алматы,  ул. Кунаева, 21Б, 75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8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24T16:38:00Z</cp:lastPrinted>
  <dcterms:modified xsi:type="dcterms:W3CDTF">2021-05-24T10:39:00Z</dcterms:modified>
  <cp:revision>97</cp:revision>
  <dc:subject/>
  <dc:title> Протокол </dc:title>
</cp:coreProperties>
</file>