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1276"/>
        <w:gridCol w:w="1276"/>
        <w:gridCol w:w="1701"/>
        <w:gridCol w:w="1701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на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0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6 000 000,00  (Шестнадцать миллионов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na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л. Коргалжинское шоссе, 25-22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6 000 000,00  (Шестнадцать миллионов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anaMed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Нур-Султан, ул. Коргалжинское шоссе, 25-2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7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naMed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13T10:26:00Z</cp:lastPrinted>
  <dcterms:modified xsi:type="dcterms:W3CDTF">2021-04-13T04:26:00Z</dcterms:modified>
  <cp:revision>106</cp:revision>
  <dc:subject/>
  <dc:title> Протокол </dc:title>
</cp:coreProperties>
</file>