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2 г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но пп.1 п.105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1843"/>
        <w:gridCol w:w="311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 - таблетка 200м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0 84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 845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260 845 (Двести шестьдесят тысяч восемьсот сорок пять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REMAR COMPANY» -г. Алматы, ул.Серикова 23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260 845 (Двести шестьдесят тысяч восемьсот сорок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ТОО «REMAR COMPANY» -г. Алматы, ул.Серикова 2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23 ма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ТОО «REMAR COMPANY» -г. Алматы, ул.Серикова 2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5-24T15:49:00Z</cp:lastPrinted>
  <dcterms:modified xsi:type="dcterms:W3CDTF">2022-05-24T09:49:00Z</dcterms:modified>
  <cp:revision>91</cp:revision>
  <dc:subject/>
  <dc:title> Протокол </dc:title>
</cp:coreProperties>
</file>