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ективы на гематологический   анализатор   ShweLab – Alfa Standart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ческий разбавитель 20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рующий раствор 5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МКА (микрокапилля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кровь 3*4,5м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 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29 1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129 100,00  (Два миллиона сто двадцать девять тысяч сто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ОрдаМед Кокшетау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л. Ауельбекова, 179 А/207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129 100,00  (Два миллиона сто двадцать девять тысяч сто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ОрдаМед Кокшетау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Ауельбекова, 179 А/207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ОрдаМед Кокшетау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6:30:00Z</cp:lastPrinted>
  <dcterms:modified xsi:type="dcterms:W3CDTF">2021-03-30T10:30:00Z</dcterms:modified>
  <cp:revision>101</cp:revision>
  <dc:subject/>
  <dc:title> Протокол </dc:title>
</cp:coreProperties>
</file>