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 «10» марта  2021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Организатор государственных закупок      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на основании </w:t>
      </w:r>
      <w:r>
        <w:rPr>
          <w:b/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 фармацевтических услуг № 1729, </w:t>
      </w:r>
      <w:r>
        <w:rPr>
          <w:b/>
          <w:sz w:val="22"/>
          <w:szCs w:val="22"/>
          <w:lang w:val="kk-KZ"/>
        </w:rPr>
        <w:t xml:space="preserve">согластно пп.2 п.116 закуп способом запроса ценовых предложений  признан не состоявшимся решила закупить товары, способом из одного источника: </w:t>
      </w:r>
    </w:p>
    <w:tbl>
      <w:tblPr>
        <w:tblW w:w="1048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402"/>
        <w:gridCol w:w="709"/>
        <w:gridCol w:w="708"/>
        <w:gridCol w:w="1275"/>
        <w:gridCol w:w="1559"/>
      </w:tblGrid>
      <w:tr>
        <w:trPr>
          <w:trHeight w:val="6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ая специфик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верждающий экспресс-тест на сифилис100 тест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верждающий экспресс-тест на сифилис100 тес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 0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95 000 (Девяносто пяять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Optimum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Service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  <w:lang w:val="ru-RU"/>
        </w:rPr>
        <w:t xml:space="preserve"> Туркестанская область, Толебийский р-он, г. Ленгер, ул. 2 Улица, д. 8. Мкр. Самал.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95 000 (Девяносто пяять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</w:rPr>
        <w:t xml:space="preserve">медицинские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«</w:t>
      </w:r>
      <w:r>
        <w:rPr>
          <w:b/>
          <w:sz w:val="22"/>
          <w:szCs w:val="22"/>
          <w:lang w:val="en-US"/>
        </w:rPr>
        <w:t>Optimum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ervice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 Туркестанская область, Толебийский р-он, г. Ленгер, ул. 2 Улица, д. 8. Мкр. Сама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 xml:space="preserve">12 марта </w:t>
      </w:r>
      <w:r>
        <w:rPr>
          <w:sz w:val="22"/>
          <w:szCs w:val="22"/>
        </w:rPr>
        <w:t>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Optimum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ervice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13T15:35:00Z</cp:lastPrinted>
  <dcterms:modified xsi:type="dcterms:W3CDTF">2021-03-13T09:35:00Z</dcterms:modified>
  <cp:revision>86</cp:revision>
  <dc:subject/>
  <dc:title> Протокол </dc:title>
</cp:coreProperties>
</file>