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992"/>
        <w:gridCol w:w="851"/>
        <w:gridCol w:w="1701"/>
        <w:gridCol w:w="1559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ктивы на биохимический  анализатор А 15  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-амилаза прям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5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артатаминотрансфе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илируб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й билируб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26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елок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6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й калиб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33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химический  контроль Уровень I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химический  контроль Уровень I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7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реактивный б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4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ЕСТЕР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ка концентрата моющего раствора (100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 996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</w:rPr>
        <w:t xml:space="preserve">357 996 </w:t>
      </w:r>
      <w:r>
        <w:rPr>
          <w:b/>
          <w:sz w:val="22"/>
          <w:szCs w:val="22"/>
        </w:rPr>
        <w:t>(Триста пятьдесят семь тысяч девятьсот девяносто шесть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НПФ Медилэнд»  г. Алматы, пр. Райымбек, 417 А, н.п. 1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  </w:t>
      </w:r>
    </w:p>
    <w:p>
      <w:pPr>
        <w:pStyle w:val="Heading1"/>
        <w:ind w:left="2832" w:hanging="2832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357 996 (Триста пятьдесят семь тысяч девятьсот девяносто шест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НПФ Медилэнд»  г. Алматы, пр. Райымбек, 417 А, н.п. 1.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«НПФ Медилэнд»  г. Алматы, пр. Райымбек, 417 А, н.п. 1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42:00Z</cp:lastPrinted>
  <dcterms:modified xsi:type="dcterms:W3CDTF">2022-02-18T09:42:00Z</dcterms:modified>
  <cp:revision>95</cp:revision>
  <dc:subject/>
  <dc:title> Протокол </dc:title>
</cp:coreProperties>
</file>