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kk-KZ"/>
        </w:rPr>
        <w:t>1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декаб</w:t>
      </w:r>
      <w:r>
        <w:rPr>
          <w:sz w:val="22"/>
          <w:szCs w:val="22"/>
          <w:lang w:val="ru-RU"/>
        </w:rPr>
        <w:t>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7"/>
        <w:gridCol w:w="284"/>
        <w:gridCol w:w="1181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белья операционное для ангиографии одноразовый стериль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 760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 w:eastAsia="en-US"/>
              </w:rPr>
              <w:t>1 76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 xml:space="preserve">1 760 000 (Один миллион шестьсот </w:t>
      </w:r>
      <w:r>
        <w:rPr>
          <w:b/>
          <w:sz w:val="22"/>
          <w:szCs w:val="22"/>
        </w:rPr>
        <w:t>тысяч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«Мерусар и К» г. Павлодар, ул. Чайковского, 5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 xml:space="preserve">1 600 000 (Один миллион шестьсот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«Мерусар и К» г. Павлодар, ул. Чайковского, 5. 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5 дека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«Мерусар и К» г. Павлодар, ул. Чайковского, 5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2-13T11:00:00Z</dcterms:modified>
  <cp:revision>103</cp:revision>
  <dc:subject/>
  <dc:title> Протокол </dc:title>
</cp:coreProperties>
</file>