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  «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декабр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75"/>
        <w:gridCol w:w="527"/>
        <w:gridCol w:w="1160"/>
        <w:gridCol w:w="725"/>
        <w:gridCol w:w="1386"/>
        <w:gridCol w:w="1776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he-IL"/>
              </w:rPr>
              <w:t>Оксигенатор Affinity Fusion с интегрированным артериальным фильтром с кардиотомным/венозным резервуаром или без, с биопокрытием Balance, стерильный, однократного примен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0 000  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 900 000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he-IL"/>
              </w:rPr>
              <w:t>Антеградные канюли корня аорты и канюля для перфузии устьев коронарных артерий MiAR, DLP в наборе и без, размером (Fr) 4, 5, 7, 9, 10, 11, 12,14,15,17, 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0 0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 08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7 170 000</w:t>
      </w:r>
      <w:r>
        <w:rPr>
          <w:b/>
          <w:sz w:val="22"/>
          <w:szCs w:val="22"/>
          <w:lang w:val="kk-KZ"/>
        </w:rPr>
        <w:t xml:space="preserve"> (Семь миллионов сто семьдесят</w:t>
      </w:r>
      <w:r>
        <w:rPr>
          <w:b/>
          <w:sz w:val="22"/>
          <w:szCs w:val="22"/>
        </w:rPr>
        <w:t xml:space="preserve"> тысяч тенге).</w:t>
      </w:r>
      <w:bookmarkEnd w:id="0"/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bookmarkStart w:id="2" w:name="_Hlk121324074"/>
      <w:r>
        <w:rPr>
          <w:b/>
          <w:bCs/>
          <w:sz w:val="22"/>
          <w:szCs w:val="22"/>
        </w:rPr>
        <w:t>ТОО  «Медтроник Казахстан»  г. Алматы, пр. Абылай-хана, д.53</w:t>
      </w:r>
      <w:bookmarkEnd w:id="2"/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  <w:lang w:val="kk-KZ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7 080 000 (Семь миллионов восемьдесят тысяч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ОО  «Медтроник Казахстан»  г. Алматы, пр. Абылай-хана, д.5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9 декабря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bCs/>
          <w:sz w:val="22"/>
          <w:szCs w:val="22"/>
        </w:rPr>
        <w:t>ТОО  «Медтроник Казахстан»  г. Алматы, пр. Абылай-хана, д.53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2-12-07T10:49:00Z</dcterms:modified>
  <cp:revision>102</cp:revision>
  <dc:subject/>
  <dc:title> Протокол </dc:title>
</cp:coreProperties>
</file>