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ат № 1, длина12 мм, диаметр 11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 000,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 274 000,</w:t>
            </w:r>
            <w:r>
              <w:rPr>
                <w:b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25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274 000,00  (Два миллиона двести семьдесят четыре тысяч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Кокшетау, ул. Горветка-2 ду 1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250 000,00  (Два миллиона двести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Кокшетау, ул. Горветка-2 ду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8T10:42:00Z</cp:lastPrinted>
  <dcterms:modified xsi:type="dcterms:W3CDTF">2021-04-28T04:42:00Z</dcterms:modified>
  <cp:revision>102</cp:revision>
  <dc:subject/>
  <dc:title> Протокол </dc:title>
</cp:coreProperties>
</file>