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323" w:hRule="atLeast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ктивы на гематологический  анализатор  «Sysmex ХР - 300»   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люент 20 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28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зирующий раствор 500 ml x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 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9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3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91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ящий раствор 50 мл  +1 +30 C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2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 7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626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матери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матери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материа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5 8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 994 702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1 995 828,00  (Один миллион девятьсот девяносто пять тысяч восемьсот двадцать восем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Медилэнд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пр. Райымбек, 417А, н. п. 1.</w:t>
      </w:r>
      <w:r>
        <w:rPr>
          <w:sz w:val="22"/>
          <w:szCs w:val="22"/>
        </w:rPr>
        <w:t xml:space="preserve">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1 994 702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Один миллион девятьсот девяносто четыре тысячи семьсот два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Медилэнд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пр. Райымбек, 417А, н. п. 1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 апреля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Медилэнд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30T15:21:00Z</cp:lastPrinted>
  <dcterms:modified xsi:type="dcterms:W3CDTF">2021-03-30T09:21:00Z</dcterms:modified>
  <cp:revision>99</cp:revision>
  <dc:subject/>
  <dc:title> Протокол </dc:title>
</cp:coreProperties>
</file>