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 xml:space="preserve">апреля 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88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709"/>
        <w:gridCol w:w="1559"/>
        <w:gridCol w:w="1559"/>
        <w:gridCol w:w="1559"/>
        <w:gridCol w:w="1559"/>
        <w:gridCol w:w="1134"/>
        <w:gridCol w:w="1134"/>
        <w:gridCol w:w="1134"/>
        <w:gridCol w:w="1134"/>
        <w:gridCol w:w="1559"/>
        <w:gridCol w:w="1559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  <w:tc>
          <w:tcPr>
            <w:tcW w:w="7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ктивы на биохимический  анализатор А 15</w:t>
            </w:r>
          </w:p>
        </w:tc>
        <w:tc>
          <w:tcPr>
            <w:tcW w:w="7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ФА-АМИЛАЗА ПРЯМАЯ из комплекта Анализатор биохимический-турбидиметрическ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6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9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2 977,00</w:t>
            </w:r>
          </w:p>
        </w:tc>
        <w:tc>
          <w:tcPr>
            <w:tcW w:w="7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ПАРТАТМИНОТРАНСФЕРАЗА из комплекта Анализатор биохимический-турбидиметрическ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82,00</w:t>
            </w:r>
          </w:p>
        </w:tc>
        <w:tc>
          <w:tcPr>
            <w:tcW w:w="7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АНИНАМИНОТРАНСФЕРАЗА из комплекта Анализатор биохимический -турбидиметрическ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82,00</w:t>
            </w:r>
          </w:p>
        </w:tc>
        <w:tc>
          <w:tcPr>
            <w:tcW w:w="7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ИРУБИН (ОБЩИЙ) из комплекта Анализатор биохимический-турбидиметриче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86,00</w:t>
            </w:r>
          </w:p>
        </w:tc>
        <w:tc>
          <w:tcPr>
            <w:tcW w:w="7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ЛИРУБИН (ПРЯМОЙ) из комплекта Анализатор биохимический-турбидиметрическ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86,00</w:t>
            </w:r>
          </w:p>
        </w:tc>
        <w:tc>
          <w:tcPr>
            <w:tcW w:w="7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ЮКОЗА из комплекта Анализатор биохимический-турбидиметрическ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0,00</w:t>
            </w:r>
          </w:p>
        </w:tc>
        <w:tc>
          <w:tcPr>
            <w:tcW w:w="7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БЕЛОК из комплекта Анализатор биохимический -турбидиметрическ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4,00</w:t>
            </w:r>
          </w:p>
        </w:tc>
        <w:tc>
          <w:tcPr>
            <w:tcW w:w="7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АТИНИН из комплекта Анализатор биохимический-турбидиметриче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7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ЧЕВИНА из комплекта Анализатор биохимический-турбидиметриче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93,00</w:t>
            </w:r>
          </w:p>
        </w:tc>
        <w:tc>
          <w:tcPr>
            <w:tcW w:w="7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ХИМИЧЕСКИЙ КАЛИБРАТОР из комплекта Анализатор биохимический-турбидиметриче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7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 4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426,00</w:t>
            </w:r>
          </w:p>
        </w:tc>
        <w:tc>
          <w:tcPr>
            <w:tcW w:w="7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ХИМИЧЕСКИЙ КОНТРОЛЬ УРОВЕНЬ I из комплекта Анализатор биохимический-турбидиметрическ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7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13,00</w:t>
            </w:r>
          </w:p>
        </w:tc>
        <w:tc>
          <w:tcPr>
            <w:tcW w:w="7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ХИМИЧЕСКИЙ КОНТРОЛЬ УРОВЕНЬ II из комплекта Анализатор биохимический-турбидиметрическ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7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13,00</w:t>
            </w:r>
          </w:p>
        </w:tc>
        <w:tc>
          <w:tcPr>
            <w:tcW w:w="7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лакон с концентрированной системной жидкостью из комплекта Анализатор биохимический автоматическ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22,00</w:t>
            </w:r>
          </w:p>
        </w:tc>
        <w:tc>
          <w:tcPr>
            <w:tcW w:w="7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ЫЛКА КОНЦЕНТРАТА МОЮЩЕГО Р-РА (100мл) из комплекта анализатор биохимический автоматическ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9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64,00</w:t>
            </w:r>
          </w:p>
        </w:tc>
        <w:tc>
          <w:tcPr>
            <w:tcW w:w="7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кционный ротор (10) из комплекта анализатор биохимический турбидиметрическ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6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710,00</w:t>
            </w:r>
          </w:p>
        </w:tc>
        <w:tc>
          <w:tcPr>
            <w:tcW w:w="7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юветы для образцов (1000) из комплекта анализатор биохимический-турбидиметрическ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3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87,00</w:t>
            </w:r>
          </w:p>
        </w:tc>
        <w:tc>
          <w:tcPr>
            <w:tcW w:w="7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11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ктивы на Полуавтоматиче ский  коагулометр  "COAX -4"  для  экспресс  лаборатории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тромбиновое время Реагенты А и В 4x5ml + 4x5ml ,400 тес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100,00</w:t>
            </w:r>
          </w:p>
        </w:tc>
        <w:tc>
          <w:tcPr>
            <w:tcW w:w="7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ированное Частичное Тромбопластиновое время Реагент А  4 x 4 ml ,320 тес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650,00</w:t>
            </w:r>
          </w:p>
        </w:tc>
        <w:tc>
          <w:tcPr>
            <w:tcW w:w="7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Cl2  для   Активированное Частичное Тромбопластиновое время 4х16мл,1280 тес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990,00</w:t>
            </w:r>
          </w:p>
        </w:tc>
        <w:tc>
          <w:tcPr>
            <w:tcW w:w="7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бриноген Метод Клаусса Реагент А 4х2мл +,160 тес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4 400,00</w:t>
            </w:r>
          </w:p>
        </w:tc>
        <w:tc>
          <w:tcPr>
            <w:tcW w:w="7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бриноген Метод Клаусса Реагент В 4х15мл , +2 +8 С. Раствор имидазолового буфера со стабилизатором,444 тес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10,00</w:t>
            </w:r>
          </w:p>
        </w:tc>
        <w:tc>
          <w:tcPr>
            <w:tcW w:w="7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ибратор 4х1мл +2 +8 С для коагуля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716,00</w:t>
            </w:r>
          </w:p>
        </w:tc>
        <w:tc>
          <w:tcPr>
            <w:tcW w:w="7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оагуляции уровень I ,    4x1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860,00</w:t>
            </w:r>
          </w:p>
        </w:tc>
        <w:tc>
          <w:tcPr>
            <w:tcW w:w="7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оагуляции уровень Il,    4х1м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860,00</w:t>
            </w:r>
          </w:p>
        </w:tc>
        <w:tc>
          <w:tcPr>
            <w:tcW w:w="7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юветы  для  4–х канальный коагулометр COAX 4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9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8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7 420,00</w:t>
            </w:r>
          </w:p>
        </w:tc>
        <w:tc>
          <w:tcPr>
            <w:tcW w:w="7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ные мешал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1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01,00</w:t>
            </w:r>
          </w:p>
        </w:tc>
        <w:tc>
          <w:tcPr>
            <w:tcW w:w="7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522 2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 414 782,00</w:t>
            </w:r>
          </w:p>
        </w:tc>
        <w:tc>
          <w:tcPr>
            <w:tcW w:w="7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5 522 282,00  (Пять миллионов пятьсот двадцать две тысячи двести восемьдесят две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Медилэнд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Алматы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пр. Райымбек, 417А, н. п. 1.</w:t>
      </w:r>
      <w:r>
        <w:rPr>
          <w:sz w:val="22"/>
          <w:szCs w:val="22"/>
        </w:rPr>
        <w:t xml:space="preserve"> 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5 414 782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Пять миллионов четыреста четырнадцать тысяч семьсот восемьдесят две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Медилэнд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Алматы, пр. Райымбек, 417А, н. п. 1.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6 апреля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Медилэнд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4-06T12:12:00Z</cp:lastPrinted>
  <dcterms:modified xsi:type="dcterms:W3CDTF">2021-04-06T06:12:00Z</dcterms:modified>
  <cp:revision>103</cp:revision>
  <dc:subject/>
  <dc:title> Протокол </dc:title>
</cp:coreProperties>
</file>