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9"/>
        <w:gridCol w:w="841"/>
        <w:gridCol w:w="923"/>
        <w:gridCol w:w="1638"/>
        <w:gridCol w:w="1843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биодеградируемый для пластики ПКС (Тибиальная фиксация, биокомплектозитный винт  + дв) 7*28 м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т биодеградируемый для пластики ПКС (Тибиальная фиксация, биокомплектозитный винт + дв) 8*28 м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0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двойная для пластики мениска  № 2-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0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двойная для мениска малые № 2-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 винтовой интерферентный  в одноразовой оболочке, 7 x 23 м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0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 винтовой интерферентный  в одноразовой оболочке, 8 x 23 м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0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овная пуговица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0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протягиватель, 45° изогнутый, левы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протягиватель , 45° изогнутый, правы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епротягиватель, 90° прямо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00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ца сверлящаяя, передняя крестообразная связка, открытое ушко, 4 м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ля силиконовая  8 мм x 3 с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ла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уруп канюлированный, 3.75 mm x 34 mm с неполной резьбой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уруп канюлированный с полной резьбой, 3.75 мм x 34 мм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 канюлированный, 3.75 mm x 36 mm с неполной резьбо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ц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для высокой остеотомии большеберцовой кости открывающего тип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 с угловой стабильностью, для высокой большеберцовой остеотомии, 5.0 мм x 40.0 м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 с угловой стабильностью, для высокой большеберцовой остеотомии, 5.0 мм x 75.0 м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рь узловой, биокомплектозит, 4.5 мм. с двумя нитями, c одной нитью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рь шовный безузловой 2.9 x 15.5 мм (шуруп шовный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ля с пуговицей для пластики ПКС Бедренная фиксация пуговица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руп шовный, 4.75 мм x 19.1 мм, закрытая петл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ля низкопрофильная, внутренний диаметр 5 мм, длина  7 с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юля , короткая, с частичной резьбой, 5.75 мм внутренний диаметр, длина  5 см, гла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рь для реконструктивных артроскопических операций на плечевом суставе  3*14,5 м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 № 2, плетенная , синя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1.5 мм 36'' (91.4 см) плетеная полиэтиленовая, белая, ультравысокомолекулярна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ь  2 мм, плетенная, синя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юля 8,25мм×7см 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</w:rPr>
            </w:pPr>
            <w:r>
              <w:rPr>
                <w:rFonts w:cs="Arial CYR" w:ascii="Calibri" w:hAnsi="Calibri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 308 4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2 308 400,00  (Двенадцать миллионов триста восемь тысяч четыреста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  <w:lang w:val="ru-RU"/>
        </w:rPr>
        <w:t>Алматинская область, п. Отеген Батыра, ул. Калинина, 2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2 298 250,00  (Двенадцать миллионов двести девяносто восемь тысяч двести пятьдесят тенге, 00 тиын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Алматинская область, п. Отеген Батыра, ул. Калинина, 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9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13T13:42:00Z</cp:lastPrinted>
  <dcterms:modified xsi:type="dcterms:W3CDTF">2021-03-13T07:42:00Z</dcterms:modified>
  <cp:revision>95</cp:revision>
  <dc:subject/>
  <dc:title> Протокол </dc:title>
</cp:coreProperties>
</file>