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рта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Организатор государственных закупок      </w:t>
      </w:r>
      <w:r>
        <w:rPr>
          <w:b/>
          <w:sz w:val="22"/>
          <w:szCs w:val="22"/>
          <w:lang w:val="kk-KZ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  <w:lang w:val="kk-KZ"/>
        </w:rPr>
        <w:t xml:space="preserve">на основании </w:t>
      </w:r>
      <w:r>
        <w:rPr>
          <w:bCs/>
          <w:sz w:val="22"/>
          <w:szCs w:val="22"/>
          <w:lang w:val="kk-KZ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tbl>
      <w:tblPr>
        <w:tblW w:w="1063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111"/>
        <w:gridCol w:w="709"/>
        <w:gridCol w:w="567"/>
        <w:gridCol w:w="1134"/>
        <w:gridCol w:w="1276"/>
      </w:tblGrid>
      <w:tr>
        <w:trPr>
          <w:trHeight w:val="6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упаемых товаров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ая специфик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объе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за единицу, тенг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14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ревизий вертлужной впадины для тазобедренного сустава -Тибиальный стержень коротк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биальный стержень  короткий изготовлен из кобальт хромового сплава CoCrMo / ISO 5832-12. Фиксация цементная. Диаметр 12мм короткий. Устанавливаются на тибиальный комплектонент с (Т0/Т0+ по Т5) Поставляется стерильным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ревизий вертлужной впадины для тазобедренного сустава - Тибиальный стержень  длинны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биальный стержень  длинный изготовлен из кобальт хромового сплава CoCrMo / ISO 5832-12. Фиксация цементная. Диаметр 12мм длинный. Устанавливаются на тибиальный комплектонент с (Т0/Т0+ по Т5) Поставляется стерильным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ревизий вертлужной впадины для тазобедренного сустава - Тибиальный стержень  коротк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биальный стержень короткий изготовлен из кобальт хромового сплава CoCrMo / ISO 5832-12. Фиксация цементная. Диаметр 14мм короткий. Устанавливаются на тибиальный комплектонент с (Т0/Т0+ по Т5) Поставляется стерильным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ревизий вертлужной впадины для тазобедренного сустава -Тибиальный стержень  длинны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готовлен из кобальт хромового сплава CoCrMo / ISO 5832-12. Фиксация цементная. Диаметр 14мм длинный. Устанавливаются на тибиальный комплектонент с (Т0/Т0+ по Т5) Поставляется стерильным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0 00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480 000,00  (Четыреста восемьдесят тысяч 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MEDICUS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  <w:lang w:val="ru-RU"/>
        </w:rPr>
        <w:t>Алматинская область, п. Отеген Батыра, ул. Калинина, 2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480 000,00  (Четыреста восемьдесят тысяч 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MEDICUS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>Алматинская область, п. Отеген Батыра, ул. Калинина, 2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9 марта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MEDICUS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3-13T13:52:00Z</cp:lastPrinted>
  <dcterms:modified xsi:type="dcterms:W3CDTF">2021-03-13T07:52:00Z</dcterms:modified>
  <cp:revision>97</cp:revision>
  <dc:subject/>
  <dc:title> Протокол </dc:title>
</cp:coreProperties>
</file>