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дека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84"/>
        <w:gridCol w:w="1160"/>
        <w:gridCol w:w="725"/>
        <w:gridCol w:w="1386"/>
        <w:gridCol w:w="1776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Эндопротезы тазобедренного сустава  Ножка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3 2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 066 25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Эндопротезы тазобедренного сустава Ацетабулярный компонент (чашка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7 0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85 25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Эндопротезы тазобедренного сустава. Вкладыш полиэтиленовы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3 7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18 75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Эндопротезы тазобедренного сустава  Головка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5 7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28 75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 399 0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2 399 000</w:t>
      </w:r>
      <w:r>
        <w:rPr>
          <w:b/>
          <w:sz w:val="22"/>
          <w:szCs w:val="22"/>
          <w:lang w:val="kk-KZ"/>
        </w:rPr>
        <w:t xml:space="preserve"> (Два миллиона триста девяносто девять</w:t>
      </w:r>
      <w:r>
        <w:rPr>
          <w:b/>
          <w:sz w:val="22"/>
          <w:szCs w:val="22"/>
        </w:rPr>
        <w:t xml:space="preserve"> тысяч  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kk-KZ"/>
        </w:rPr>
        <w:t>» Алматинская область, поселок Отеген Батыра, ул. Калинина, 2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399 000</w:t>
      </w:r>
      <w:r>
        <w:rPr>
          <w:b/>
          <w:sz w:val="22"/>
          <w:szCs w:val="22"/>
          <w:lang w:val="kk-KZ"/>
        </w:rPr>
        <w:t xml:space="preserve"> (Два миллиона триста девяносто девять</w:t>
      </w:r>
      <w:r>
        <w:rPr>
          <w:b/>
          <w:sz w:val="22"/>
          <w:szCs w:val="22"/>
        </w:rPr>
        <w:t xml:space="preserve"> тысяч  тенг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kk-KZ"/>
        </w:rPr>
        <w:t>» Алматинская область, поселок Отеген Батыра, ул. Калинина, 2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5 дека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«</w:t>
      </w:r>
      <w:r>
        <w:rPr>
          <w:b/>
          <w:sz w:val="22"/>
          <w:szCs w:val="22"/>
          <w:lang w:val="en-US"/>
        </w:rPr>
        <w:t>Medicus</w:t>
      </w:r>
      <w:r>
        <w:rPr>
          <w:b/>
          <w:sz w:val="22"/>
          <w:szCs w:val="22"/>
        </w:rPr>
        <w:t xml:space="preserve"> - 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  <w:lang w:val="kk-KZ"/>
        </w:rPr>
        <w:t>» Алматинская область, поселок Отеген Батыра, ул. Калинина, 2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12-13T11:53:00Z</dcterms:modified>
  <cp:revision>102</cp:revision>
  <dc:subject/>
  <dc:title> Протокол </dc:title>
</cp:coreProperties>
</file>