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nsolas"/>
                <w:color w:val="000000"/>
              </w:rPr>
              <w:t>1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гент жидкое покровное стекло, 2 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 1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 042 02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2 02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1 042 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2" w:name="_Hlk132724462"/>
      <w:r>
        <w:rPr>
          <w:b/>
          <w:sz w:val="22"/>
          <w:szCs w:val="22"/>
          <w:lang w:val="kk-KZ"/>
        </w:rPr>
        <w:t xml:space="preserve">Один миллион сорок две </w:t>
      </w:r>
      <w:r>
        <w:rPr>
          <w:b/>
          <w:sz w:val="22"/>
          <w:szCs w:val="22"/>
        </w:rPr>
        <w:t>тысячи двадцать 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«MedicаlArt» г. Астана, ул. Жұмабек Ташенов, дом 17/1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042 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(Один миллион сорок две </w:t>
      </w:r>
      <w:r>
        <w:rPr>
          <w:b/>
          <w:sz w:val="22"/>
          <w:szCs w:val="22"/>
        </w:rPr>
        <w:t>тысячи двадцать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«MedicаlArt» г. Астана, ул. Жұмабек Ташенов, дом 17/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 ма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«MedicаlArt» г. Астана, ул. Жұмабек Ташенов, дом 17/1.</w:t>
      </w:r>
    </w:p>
    <w:p>
      <w:pPr>
        <w:pStyle w:val="Style1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3-04-28T04:11:00Z</dcterms:modified>
  <cp:revision>109</cp:revision>
  <dc:subject/>
  <dc:title> Протокол </dc:title>
</cp:coreProperties>
</file>