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2022 г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</w:rPr>
        <w:t xml:space="preserve">» утвержденных постановлением Правительства РК </w:t>
      </w:r>
      <w:r>
        <w:rPr>
          <w:lang w:val="kk-KZ"/>
        </w:rPr>
        <w:t>№ 375 от 4 июня 2021 года согласно пп.1 п.144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6095"/>
        <w:gridCol w:w="992"/>
        <w:gridCol w:w="567"/>
        <w:gridCol w:w="1275"/>
        <w:gridCol w:w="1418"/>
      </w:tblGrid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Набор реагентов иммунохроматографический экспресс-тест для одновременного определения антигена р24 ВИЧ и антител к ВИЧ-1 и 2 типов (ВИЧ-1, ВИЧ-2) в сыворотке, плазме и цельной крови человека БЕЗ ПРИНАДЛЕЖНОСТЕЙ, № 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Набор реагентов иммунохроматографический экспресс-тест для одновременного определения антигена р24 ВИЧ и антител к ВИЧ-1 и 2 типов (ВИЧ-1, ВИЧ-2) в сыворотке, плазме и цельной крови человека БЕЗ ПРИНАДЛЕЖНОСТЕЙ, №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8 000,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8 000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bookmarkStart w:id="0" w:name="_Hlk94020799"/>
      <w:bookmarkStart w:id="1" w:name="_Hlk9401940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8 000 (Триста восемнадцать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bookmarkStart w:id="2" w:name="_Hlk122970699"/>
      <w:r>
        <w:rPr>
          <w:b/>
          <w:sz w:val="22"/>
          <w:szCs w:val="22"/>
          <w:lang w:val="kk-KZ"/>
        </w:rPr>
        <w:t>ТОО "Локал Фарм» г. Астана, пр. Сарыарка, 31/2, ВП-32.</w:t>
      </w:r>
      <w:bookmarkEnd w:id="2"/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318 000 (Триста восемнадцать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ТОО "Локал Фарм» г. Астана, пр. Сарыарка, 31/2, ВП-32.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 w:before="0" w:after="0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30 декабр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ТОО "Локал Фарм» г. Астана, пр. Сарыарка, 31/2, ВП-32.</w:t>
      </w:r>
    </w:p>
    <w:p>
      <w:pPr>
        <w:pStyle w:val="Style18"/>
        <w:tabs>
          <w:tab w:val="clear" w:pos="708"/>
          <w:tab w:val="left" w:pos="416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5-31T14:24:00Z</cp:lastPrinted>
  <dcterms:modified xsi:type="dcterms:W3CDTF">2022-12-26T12:11:00Z</dcterms:modified>
  <cp:revision>101</cp:revision>
  <dc:subject/>
  <dc:title> Протокол </dc:title>
</cp:coreProperties>
</file>