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9"/>
        <w:gridCol w:w="841"/>
        <w:gridCol w:w="923"/>
        <w:gridCol w:w="1638"/>
        <w:gridCol w:w="184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понин 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0 0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ВН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0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диме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98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1 698 000,00  (Одиннадцать миллионов шестьсот девяносто восем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Локал 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Сарыарка, 31/2, ВП-32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1 698 000,00  (Одиннадцать миллионов шестьсот девяносто восем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Локал Фарм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Сарыарка, 31/2, ВП-32.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2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Локал Фарм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3T14:10:00Z</cp:lastPrinted>
  <dcterms:modified xsi:type="dcterms:W3CDTF">2021-03-13T08:10:00Z</dcterms:modified>
  <cp:revision>92</cp:revision>
  <dc:subject/>
  <dc:title> Протокол </dc:title>
</cp:coreProperties>
</file>