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 белья операционное для ангиографии одноразовый стери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требуемого комплектлек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стынь 280х350 см (пл.55) с двумя прозрачными краями, двумя овальными отверстиями 7х10 см и операционной пленкой вокруг - 1 ш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алфетка хирургическая  35х35 см (пл.60) - 4 ш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Халат хирургический XL 9пл.40) - 2 ш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ехол хирургический на иструментальный столик 80*145см (пл. 40) с вставкой 70*80см (пл.65), с двумя карманами 70*25см (пл.40)  для ангиографа – 1 ш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Чехол 100*100см - 1 шт.                                    6. Чехол 100*120см -1ш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овано газовым или радиационным методом. Для одноразового использования. Условия хранения: -5°С - +30°С. Соответствие стандартам ТУ 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5 000 000,00  (Пятнадцать миллионов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Леро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 xml:space="preserve">г. Павлодар, ул. Железнодорожная, 7/30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5 000 000,00  (Пятнадцать миллионов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Лером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Павлодар, ул. Железнодорожная, 7/3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Лером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3T18:16:00Z</cp:lastPrinted>
  <dcterms:modified xsi:type="dcterms:W3CDTF">2021-03-23T12:17:00Z</dcterms:modified>
  <cp:revision>104</cp:revision>
  <dc:subject/>
  <dc:title> Протокол </dc:title>
</cp:coreProperties>
</file>