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18» феврал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>№ 375 от 4 июня 2021 года согласно согластно пп.3 п.105 – «</w:t>
      </w:r>
      <w:r>
        <w:rPr>
          <w:color w:val="000000"/>
          <w:sz w:val="22"/>
          <w:szCs w:val="22"/>
          <w:lang w:val="kk-KZ"/>
        </w:rPr>
        <w:t>имеется потребность в осуществлении закупа лекарственных средств, медицинских изделий или фармацевтических услуг на период до подведения итогов тендера заказчиком, организатором закупок или единым дистрибьютором</w:t>
      </w:r>
      <w:r>
        <w:rPr>
          <w:sz w:val="22"/>
          <w:szCs w:val="22"/>
          <w:lang w:val="kk-KZ"/>
        </w:rPr>
        <w:t>» , способом из одного источни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1"/>
        <w:gridCol w:w="992"/>
        <w:gridCol w:w="851"/>
        <w:gridCol w:w="1559"/>
        <w:gridCol w:w="1559"/>
      </w:tblGrid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активы на газовый анализатор  «Rapid - 500"    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ительный картридж  250 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304 000</w:t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очный картридж (4 шт.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0 8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64 800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color w:val="000000"/>
        </w:rPr>
        <w:t xml:space="preserve">2 764 800 </w:t>
      </w:r>
      <w:r>
        <w:rPr>
          <w:b/>
          <w:sz w:val="22"/>
          <w:szCs w:val="22"/>
        </w:rPr>
        <w:t>(Два миллиона семьсот шестьдесят четыре тысячи восемьсот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договора: </w:t>
      </w:r>
      <w:bookmarkStart w:id="2" w:name="_Hlk96090954"/>
      <w:r>
        <w:rPr>
          <w:b/>
          <w:sz w:val="22"/>
          <w:szCs w:val="22"/>
        </w:rPr>
        <w:t>ТОО "LabMedTech"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г. Нур-Султан, район Есиль,Жилой массив Комсомольский, </w:t>
      </w:r>
    </w:p>
    <w:p>
      <w:pPr>
        <w:pStyle w:val="Heading1"/>
        <w:ind w:left="2832" w:hanging="2832"/>
        <w:jc w:val="both"/>
        <w:rPr/>
      </w:pPr>
      <w:r>
        <w:rPr>
          <w:b/>
          <w:sz w:val="22"/>
          <w:szCs w:val="22"/>
        </w:rPr>
        <w:t xml:space="preserve">Переулок Ләйлі-Мәжнүн, дом 14, ВП 1.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End w:id="2"/>
      <w:r>
        <w:rPr>
          <w:sz w:val="22"/>
          <w:szCs w:val="22"/>
        </w:rPr>
        <w:t xml:space="preserve">Сумма договора: </w:t>
      </w:r>
      <w:r>
        <w:rPr>
          <w:b/>
          <w:color w:val="000000"/>
        </w:rPr>
        <w:t>2 764 800 (Два миллиона семьсот шестьдесят четыре тысячи восемьсот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"LabMedTech" г. Нур-Султан, район Есиль,Жилой массив Комсомольский,Переулок Ләйлі-Мәжнүн, дом 14, ВП 1.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2 феврал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ТОО "LabMedTech" г. Нур-Султан, район Есиль,Жилой массив Комсомольский, Переулок Ләйлі-Мәжнүн, дом 14, ВП 1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2-18T15:36:00Z</cp:lastPrinted>
  <dcterms:modified xsi:type="dcterms:W3CDTF">2022-02-18T09:36:00Z</dcterms:modified>
  <cp:revision>93</cp:revision>
  <dc:subject/>
  <dc:title> Протокол </dc:title>
</cp:coreProperties>
</file>