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ктивы на биохимический   анализатор  «CHEM 200 – Италия»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   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1 41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Т , 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73 362,00   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общ,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7 57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прям,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40 098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 .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 35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   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31 028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  .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8 658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лаза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6 642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елок,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5 75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у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 31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ибратор   6*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3 212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 Норма   6*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8 30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атология  6*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30 14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раствор для  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5 850,00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очный раство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4 074,0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6 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2 754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936 304,00  (Один миллион девятьсот тридцать шесть тысяч триста четыр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MedTesh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Нур-Султан, район Есиль, Жилой массив Комсомольский, переулок </w:t>
      </w:r>
      <w:r>
        <w:rPr>
          <w:sz w:val="22"/>
          <w:szCs w:val="22"/>
          <w:lang w:val="kk-KZ"/>
        </w:rPr>
        <w:t>Ләйлі-Мәнжүн, 14, Вп 1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932 754,00  (Один миллион девятьсот тридцать две тысячи семьсот пятьдесят четыр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LabMedTes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район Есиль, Жилой массив Комсомольский, переулок </w:t>
      </w:r>
      <w:r>
        <w:rPr>
          <w:sz w:val="22"/>
          <w:szCs w:val="22"/>
          <w:lang w:val="kk-KZ"/>
        </w:rPr>
        <w:t>Ләйлі-Мәнжүн, 14, Вп 1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LabMedTesh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7:29:00Z</cp:lastPrinted>
  <dcterms:modified xsi:type="dcterms:W3CDTF">2021-03-30T11:29:00Z</dcterms:modified>
  <cp:revision>101</cp:revision>
  <dc:subject/>
  <dc:title> Протокол </dc:title>
</cp:coreProperties>
</file>