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    «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709"/>
        <w:gridCol w:w="1276"/>
        <w:gridCol w:w="1418"/>
        <w:gridCol w:w="1417"/>
        <w:gridCol w:w="1275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ырь- повязка. Пластырь-повязка стерильная с абсорбирующей подушечкой на нетканой перфорированной основе. Основа: нетканый полиэстер. Воздухопроницаемый. Адгезив: гиппоалергенный безвредный для кожи полиакрилатный слой, с хорошей степенью адгезии.  Прокладка: утолщенная сорбирующая подушечка покрытой капроновой микросеткой, неприлипающей к раневой поверхности. Поглощающая способность минимум 80%. Все изделия имеют закругленные углы радиусом не менее 10 мм. Стерилизованы  гамма облучением. Индивидуально упакованы по одной в  зелено-белый бумажный пакет. Цвет белый. 50 шт в упаковке. Для нормальной и чувствительной кож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чатки  № 7,5. атексные неопудренные стерильные хирургические перчатки с повышенной тактильной чувствительностью , форма анатомическая , прямые пальцы, текстура микротекстурированные, неопудренные , манжета без валика с клейкой полоской, внутренняя поверхность хлорированная, наружная поверхность хлорированная, цвет светло-коричневый матовый, размер № 7,5 , содержание протеина &lt; 30 мкг/г. Мягкие, очень эластичные перчатки, сконструированы специально для микрохирургических операций. На 20 % тоньше, чем стандартные хирургические латексные перчатки, за счет чего достигается черезвычайно высокий уровень тактильной чувствительности. Эластичность и качество материала обеспечивают высокую надежность и механическую прочность перчатки. Микротекстурированная поверхность позволяет обеспечивать естественный контролируемый захват в сухой и влажной среде . Светло- коричневый цвет эффективно поглощает световые блики от ярких источников света, снижает усталость глаз. Манжета без валика, садгезиновой полоской обеспечивает надежную фиксацию на рукаве халат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1 1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Сумма выделенная для закупки товаров</w:t>
      </w:r>
      <w:r>
        <w:rPr>
          <w:b/>
          <w:sz w:val="22"/>
          <w:szCs w:val="22"/>
        </w:rPr>
        <w:t>: 71 100,00  (Семьдесят одна тысяча сто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QazMegaCom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мкр. Калкаман, 25 нежил. пом. 53б .</w:t>
      </w:r>
      <w:r>
        <w:rPr>
          <w:sz w:val="22"/>
          <w:szCs w:val="22"/>
        </w:rPr>
        <w:t xml:space="preserve"> 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умма договора:</w:t>
      </w:r>
      <w:r>
        <w:rPr>
          <w:b/>
          <w:sz w:val="22"/>
          <w:szCs w:val="22"/>
        </w:rPr>
        <w:t xml:space="preserve"> 39 600,00  (Тридцать девять тысяч шестьсот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QazMegaCom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Алматы, мкр. Калкаман, 25 нежил. пом. 53б 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5 мая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QazMegaCom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5-13T09:48:00Z</cp:lastPrinted>
  <dcterms:modified xsi:type="dcterms:W3CDTF">2021-05-13T03:48:00Z</dcterms:modified>
  <cp:revision>100</cp:revision>
  <dc:subject/>
  <dc:title> Протокол </dc:title>
</cp:coreProperties>
</file>