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1417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чка новорожденн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уководство по уходу за детьми раннего возраста в семье на казахском и русском языках в одном экземпляре;                                2.Буклет:Национальный календарь прививок в одном экземпляре;                                                        3.Водный термометр (1 штука)                                                             4.Медицинский термометр (1 штука)                                                                 5. Стерильный бинт (1штука)                                                                6.Слизеотсос для носовых путей (1 штука)                                               7.Крем детский (1 штука)                                                                          8.Мыло детское (1шту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Антисептик для рук (1 шту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Оральные регидрационные соли (2 упаков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Стерильная вата 200 гр.                                                                                 На лекарственные средства и медицинские изделия, входящие в состав аптечки, подлежащие регистрации, предоставить соответствующие документы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00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5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45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0 350 000,00  (Десять миллионов триста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 xml:space="preserve">«КФК «Медсервис плюс», </w:t>
      </w:r>
      <w:r>
        <w:rPr>
          <w:b/>
          <w:sz w:val="23"/>
          <w:szCs w:val="23"/>
          <w:lang w:val="ru-RU"/>
        </w:rPr>
        <w:t xml:space="preserve">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Маметовой, 54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 45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 миллионов четыреста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«КФК «Медсервис плюс», </w:t>
      </w:r>
      <w:r>
        <w:rPr>
          <w:b/>
          <w:sz w:val="23"/>
          <w:szCs w:val="23"/>
        </w:rPr>
        <w:t xml:space="preserve">  </w:t>
      </w:r>
      <w:r>
        <w:rPr>
          <w:sz w:val="22"/>
          <w:szCs w:val="22"/>
        </w:rPr>
        <w:t>г. Алматы,  ул. Маметовой, 5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5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КФК «Медсервис плюс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13T12:15:00Z</cp:lastPrinted>
  <dcterms:modified xsi:type="dcterms:W3CDTF">2021-05-13T06:16:00Z</dcterms:modified>
  <cp:revision>95</cp:revision>
  <dc:subject/>
  <dc:title> Протокол </dc:title>
</cp:coreProperties>
</file>