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1418"/>
        <w:gridCol w:w="992"/>
        <w:gridCol w:w="1276"/>
        <w:gridCol w:w="1701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ктивы на биохимический  анализатор  Biochem FS - 36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Белок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ирубин прям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билируби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н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 (Аланинаминотрансфераз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 (Аспартатаминотрансфераза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илаз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5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биохимического контрол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п с 10 кюве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калибр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очный раств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промывочного раств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5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 2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</w:rPr>
        <w:t xml:space="preserve">489 280 </w:t>
      </w:r>
      <w:r>
        <w:rPr>
          <w:b/>
          <w:sz w:val="22"/>
          <w:szCs w:val="22"/>
        </w:rPr>
        <w:t>(Четыреста восемьдесят девять тысяч двести восемьдеся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"Интермедика Алматы" г. Алматы, пр. Райымбека, 348/4оф 211</w:t>
      </w:r>
      <w:r>
        <w:rPr>
          <w:b/>
          <w:sz w:val="22"/>
          <w:szCs w:val="22"/>
          <w:lang w:val="ru-RU"/>
        </w:rPr>
        <w:t>.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 xml:space="preserve">489 280 </w:t>
      </w:r>
      <w:r>
        <w:rPr>
          <w:b/>
          <w:sz w:val="22"/>
          <w:szCs w:val="22"/>
        </w:rPr>
        <w:t>(Четыреста восемьдесят девять тысяч двести восемьдесят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Интермедика Алматы" г. Алматы, пр. Райымбека, 348/4оф 21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"Интермедика Алматы" г. Алматы, пр. Райымбека, 348/4оф 211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31:00Z</cp:lastPrinted>
  <dcterms:modified xsi:type="dcterms:W3CDTF">2022-02-18T09:31:00Z</dcterms:modified>
  <cp:revision>91</cp:revision>
  <dc:subject/>
  <dc:title> Протокол </dc:title>
</cp:coreProperties>
</file>