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ля-ловушка в набо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содержит ловушку длиной 65, 120 см, катетер для ловушки длиной 48, 102 см, интродьюсер и торкдевайс. Для прецизионных манипуляций и эвакуации, высоко рентгеноконтрастные петли под углом 900 к штифту. Ловушки с нитиноловым штифтом, препятствующим изломам и загибам, вольфрамовая петля с золотым покрытием для отчетливой визуализации. Диаметр петли: 5, 10, 15, 20, 25, 30, 35м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 00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744 000,00  (Семьсот  сорок четыре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Динамик Трейд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 xml:space="preserve">г. Нур-Султан, ул. 187, 16/112.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60 000,00  (Шестьсот шестьдесят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Динамик Трейд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Нур-Султан, ул. 187, 16/11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Динамик Трейд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5T20:15:00Z</cp:lastPrinted>
  <dcterms:modified xsi:type="dcterms:W3CDTF">2021-03-25T14:15:00Z</dcterms:modified>
  <cp:revision>106</cp:revision>
  <dc:subject/>
  <dc:title> Протокол </dc:title>
</cp:coreProperties>
</file>