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                                                                                      «31» марта  2021 г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здравоохранения Акмолинской области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фармацевтических услуг  № 1729, согласно пп.4 п.116 имеется </w:t>
      </w:r>
      <w:r>
        <w:rPr>
          <w:color w:val="000000"/>
          <w:sz w:val="22"/>
          <w:szCs w:val="22"/>
          <w:shd w:fill="FFFFFF" w:val="clear"/>
          <w:lang w:val="kk-KZ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р  с интегрированным артериальным фильтром с кардиотомным/венозным резервуаром, стерильный,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 00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 00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6 000 000,00 (Шесть миллионов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договора: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, г. Алматы, ул. Гоголя, 89 А, офис 101.</w:t>
      </w:r>
      <w:r>
        <w:rPr>
          <w:sz w:val="22"/>
          <w:szCs w:val="22"/>
        </w:rPr>
        <w:t xml:space="preserve">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 000 000,00 (Шесть миллионов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, г. Алматы, ул. Гоголя, 89 А, офис 101.</w:t>
      </w: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4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иректор:                                Жаров Н. К.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1T09:59:00Z</cp:lastPrinted>
  <dcterms:modified xsi:type="dcterms:W3CDTF">2021-03-31T03:59:00Z</dcterms:modified>
  <cp:revision>83</cp:revision>
  <dc:subject/>
  <dc:title> Протокол </dc:title>
</cp:coreProperties>
</file>