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стерильная хирургическая, синтетическая, рассасывающаяся 3\0  26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6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стерильная хирургическая, синтетическая, рассасывающаяся, плетеная  2\0 31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стерильная хирургическая, синтетическая, нерассасывающаяся, полифиламентная 1.0   без иг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стерильная хирургическая, синтетическая, нерассасывающаяся, полифиламентная   2\0  2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8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ть стерильная хирургическая, синтетическая, нерассасывающаяся, полифиламентная  4/0 игла 20 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2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ить стерильная хирургическая, синтетическая, нерассасывающаяся, полифиламентная.  2/0 игла 17 мм с прокладкой 3 мм х 3 мм х 1,5 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2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 0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 913 92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75 86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r>
        <w:rPr>
          <w:b/>
          <w:sz w:val="22"/>
          <w:szCs w:val="22"/>
        </w:rPr>
        <w:t>: 2 913 920,00  (Два миллиона девятьсот тринадцать тысяч девятьсот двадцат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Гоголя, 89А, 101 .</w:t>
      </w:r>
      <w:r>
        <w:rPr>
          <w:sz w:val="22"/>
          <w:szCs w:val="22"/>
        </w:rPr>
        <w:t xml:space="preserve">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775 860,00 (Два миллиона семьсот семьдесят пять тысяч восемьсот шес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ул.Гоголя, 89А, 101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30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strell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30T12:11:00Z</cp:lastPrinted>
  <dcterms:modified xsi:type="dcterms:W3CDTF">2021-03-30T06:11:00Z</dcterms:modified>
  <cp:revision>93</cp:revision>
  <dc:subject/>
  <dc:title> Протокол </dc:title>
</cp:coreProperties>
</file>