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ий клапан митральный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й клапан аорта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ческий митральный клап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й аортальный клап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урникетов  19.1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урникетов 12,7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форатор ао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протез бескаркасный аорта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пан двустворчатый в аортальную позиц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упенчатые венозные каню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тер для дренажа левого желудоч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ступенчатая венозная канюля.</w:t>
              <w:br/>
              <w:t>угловая  9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плегические канюли  для корня аорты с дренажной лин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установки каню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  « Медицинская  стерилизационная  система» №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5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- тест Автоматический таймер свертываемости крови АСТ  Plus, в комплекте с принадлежностя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риальные канюли по типу Е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6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для  кристоллойдной кардиоплег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 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концентр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 245 000 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12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44 245 000,00  (Сорок четыре миллиона двести сорок пя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Гоголя, 89А, 101 .</w:t>
      </w:r>
      <w:r>
        <w:rPr>
          <w:sz w:val="22"/>
          <w:szCs w:val="22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4 120 000 (Сорок четыре миллиона сто двадца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Гоголя, 89А, 101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9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3T16:05:00Z</cp:lastPrinted>
  <dcterms:modified xsi:type="dcterms:W3CDTF">2021-03-23T10:06:00Z</dcterms:modified>
  <cp:revision>91</cp:revision>
  <dc:subject/>
  <dc:title> Протокол </dc:title>
</cp:coreProperties>
</file>