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«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709"/>
        <w:gridCol w:w="709"/>
        <w:gridCol w:w="1134"/>
        <w:gridCol w:w="1134"/>
        <w:gridCol w:w="1134"/>
        <w:gridCol w:w="1276"/>
      </w:tblGrid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нолитые бедренные артерияльные канюл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Эти канюли харектеризуются удлиненным цельнолитым устойчивым к перегибам, армированным корпусом. Прямой наконечник с множественными отверстиями. Данная конструкция обеспечивает более высокие скорости потока при минимальной разнице давлений. Наличие интрадюсера и отметок глубины введения позволяют оптимально расположить канюлю.  15 Fr (5 мм) канюли длиной 17 (43,2 см) с наконечником 7,1 (18 см) коннектор 3/8 (0,95см) с люер порт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Fr (5,7 мм) канюли длиной 17 (43,2 см) с наконечником 7,1 (18 см) коннектор 3/8 (0,95см) с люер пор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 Fr (6,3 мм) канюли длиной 17 (43,2 см) с наконечником 7,1 (18 см) коннектор 3/8 (0,95см) с люер пор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Fr (7,0 мм) канюли длиной 17 (43,2 см) с наконечником 7,1 (18 см) коннектор 3/8 (0,95см) с люер 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 xml:space="preserve">720 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</w:t>
      </w:r>
      <w:r>
        <w:rPr>
          <w:b/>
          <w:sz w:val="22"/>
          <w:szCs w:val="22"/>
        </w:rPr>
        <w:t>: 720 000,00  (Семьсот двадцат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Гоголя, 89А, 101 .</w:t>
      </w:r>
      <w:r>
        <w:rPr>
          <w:sz w:val="22"/>
          <w:szCs w:val="22"/>
        </w:rPr>
        <w:t xml:space="preserve">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мма договора:</w:t>
      </w:r>
      <w:r>
        <w:rPr>
          <w:b/>
          <w:sz w:val="22"/>
          <w:szCs w:val="22"/>
        </w:rPr>
        <w:t xml:space="preserve"> 720 000,00  (Семьсот двадцат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Алматы, ул. Гоголя, 89А, 101 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5 ма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5-12T15:03:00Z</cp:lastPrinted>
  <dcterms:modified xsi:type="dcterms:W3CDTF">2021-05-12T09:08:00Z</dcterms:modified>
  <cp:revision>99</cp:revision>
  <dc:subject/>
  <dc:title> Протокол </dc:title>
</cp:coreProperties>
</file>