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стерильная хирургическая, синтетическая, рассасывающаяся, плетеная 1   48 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896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стерильная хирургическая, синтетическая, рассасывающаяся, плетеная   0  31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056,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ить стерильная хирургическая, синтетическая, нерассасывающаяся, полифиламентная  2/0 игла 26 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20,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ть стерильная хирургическая, синтетическая, нерассасывающаяся, полифиламентная 2/0 игла  26 мм с прокладкой 6 мм х 3 мм х 1,5 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 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 581 5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39 272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 581 550,00  (Два миллиона пятьсот восемьдесят одна тысяча пятьсот пятьдесят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Гелика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Петропавловск, ул. Маяковского, 95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539 272,00  (Два миллиона пятьсот тридцать девять тысяч двести семьдесят два тенге, 00 тиын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Гелика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Петропавловск, ул. Маяковского, 95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30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Гелика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30T12:31:00Z</cp:lastPrinted>
  <dcterms:modified xsi:type="dcterms:W3CDTF">2021-03-30T06:32:00Z</dcterms:modified>
  <cp:revision>101</cp:revision>
  <dc:subject/>
  <dc:title> Протокол </dc:title>
</cp:coreProperties>
</file>